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</w:rPr>
        <w:drawing>
          <wp:inline distT="0" distB="0" distL="0" distR="0">
            <wp:extent cx="640016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 xml:space="preserve">4th 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CROATIA OPEN TAEKWON-DO CHAMPIONSHIP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RIJEKA – CROATIA , 14th October 2006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r Sir/Madam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t is with great pleasure that, in behalf of  the Croatian Taekwon-do Union, I would like invite You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Your instructors and students to The</w:t>
      </w:r>
      <w:r>
        <w:rPr>
          <w:sz w:val="22"/>
          <w:szCs w:val="22"/>
        </w:rPr>
        <w:t xml:space="preserve">  </w:t>
      </w:r>
      <w:r>
        <w:rPr>
          <w:b/>
          <w:color w:val="0000FF"/>
          <w:sz w:val="22"/>
          <w:szCs w:val="22"/>
        </w:rPr>
        <w:t xml:space="preserve">4th 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CROATIA OPEN TAEKWON-DO CHAMPIONSHIP,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to be held on Saturday,</w:t>
      </w:r>
      <w:r>
        <w:rPr>
          <w:b/>
          <w:color w:val="FF0000"/>
          <w:sz w:val="22"/>
          <w:szCs w:val="22"/>
        </w:rPr>
        <w:t xml:space="preserve"> the 14th of October 2006</w:t>
      </w:r>
      <w:r>
        <w:rPr>
          <w:b/>
        </w:rPr>
        <w:t xml:space="preserve"> in </w:t>
      </w:r>
      <w:r>
        <w:rPr>
          <w:b/>
          <w:color w:val="FF0000"/>
          <w:sz w:val="22"/>
          <w:szCs w:val="22"/>
        </w:rPr>
        <w:t>RIJEKA – CROATIA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Competition will be organized for: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>JUNIORS:</w:t>
      </w:r>
      <w:r>
        <w:rPr>
          <w:color w:val="0000FF"/>
          <w:sz w:val="22"/>
          <w:szCs w:val="22"/>
        </w:rPr>
        <w:t xml:space="preserve"> MALE AND FEMALE UP TO 15 YEARS OLD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 the oldest born in 199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>JUNIORS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MALE AND FEMALE 15 TO 18 YEARS OLD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 the oldest born in 198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Place of event:      </w:t>
      </w:r>
      <w:r>
        <w:rPr>
          <w:b/>
          <w:sz w:val="22"/>
          <w:szCs w:val="22"/>
        </w:rPr>
        <w:t>Sports Hall «DVORANA MLADOSTI» in Rijeka, TRSAT,Viktora Bubnja b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(The same Hall hosted European Championships 200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Year  2006 is very special for us, because  30 Years ago we started with practise taekwon-do i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ur school  in RIJEK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ill do our best to meet your expectations and make this sport event enjoyable for every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 the case you have any questions do not hesitate and call or  e-mail </w:t>
      </w:r>
      <w:hyperlink r:id="rId3">
        <w:r>
          <w:rPr>
            <w:rStyle w:val="InternetLink"/>
            <w:sz w:val="22"/>
            <w:szCs w:val="22"/>
          </w:rPr>
          <w:t>taekwondo-rijeka@hi.t-com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 soon as possib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ELCOME TO RIJEKA – WELCOME TO CROATIA 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s in Taekwon-D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Milan Spasojević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i/>
        </w:rPr>
        <w:t>Secretary Gener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ekwondo-rijeka@hi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26:00Z</dcterms:created>
  <dc:creator>.</dc:creator>
  <dc:description/>
  <dc:language>en-US</dc:language>
  <cp:lastModifiedBy>WITEK</cp:lastModifiedBy>
  <dcterms:modified xsi:type="dcterms:W3CDTF">2006-06-13T13:26:00Z</dcterms:modified>
  <cp:revision>2</cp:revision>
  <dc:subject/>
  <dc:title> </dc:title>
</cp:coreProperties>
</file>