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MANIAN TAEKWON-DO I.T.F. CUPWAS HELD IN CLUJ-NAPOC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23-25 OCTOMBRIE 2009</w:t>
      </w:r>
    </w:p>
    <w:p>
      <w:pPr>
        <w:pStyle w:val="NoSpacing"/>
        <w:rPr/>
      </w:pPr>
      <w:r>
        <w:rPr/>
        <w:t>Clubs/competito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5584190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330"/>
                              <w:gridCol w:w="1268"/>
                              <w:gridCol w:w="613"/>
                              <w:gridCol w:w="1097"/>
                              <w:gridCol w:w="613"/>
                              <w:gridCol w:w="989"/>
                              <w:gridCol w:w="613"/>
                              <w:gridCol w:w="7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JUNIORS III,I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JUNIORS 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MAS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FE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MAS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FE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MAS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FE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ARDEALUL CLUJ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COBRA DEV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CORADU MOLDOV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DAISHO TIMISOAR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DELTA CLUJ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DRAGONUL BAIA MAR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GI DO BAIA MAR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HWARANG SIBIU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IMPACT CLUJ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KAMELEON CLUJ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KING DO ORADE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KWANG GAE IAS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LIGA DE EST VASLU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MINERVA CLUJ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NIKAO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NIKAO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PUMA SIBIU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TAEKYON ORADE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WEST TEAM ORADE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FFFFFF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FFFFFF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C00000"/>
                                      <w:lang w:eastAsia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ro-RO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12.4pt;mso-wrap-distance-left:9pt;mso-wrap-distance-right:9pt;mso-wrap-distance-top:0pt;mso-wrap-distance-bottom:0pt;margin-top:20.7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330"/>
                        <w:gridCol w:w="1268"/>
                        <w:gridCol w:w="613"/>
                        <w:gridCol w:w="1097"/>
                        <w:gridCol w:w="613"/>
                        <w:gridCol w:w="989"/>
                        <w:gridCol w:w="613"/>
                        <w:gridCol w:w="7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JUNIORS III,I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JUNIORS 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MAS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FE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MAS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FE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MAS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FE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ARDEALUL CLUJ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COBRA DEV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CORADU MOLDOV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DAISHO TIMISOAR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DELTA CLUJ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DRAGONUL BAIA MARE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GI DO BAIA MARE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HWARANG SIBIU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IMPACT CLUJ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KAMELEON CLUJ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KING DO ORADE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KWANG GAE IAS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LIGA DE EST VASLU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MINERVA CLUJ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NIKAO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NIKAO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PUMA SIBIU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TAEKYON ORADE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WEST TEAM ORADE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FFFFFF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5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lang w:eastAsia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lang w:eastAsia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lang w:eastAsia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lang w:eastAsia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lang w:eastAsia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4" w:space="0" w:color="FFFFFF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lang w:eastAsia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ro-RO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lasifficatio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68"/>
        <w:gridCol w:w="617"/>
        <w:gridCol w:w="497"/>
        <w:gridCol w:w="617"/>
        <w:gridCol w:w="1124"/>
        <w:gridCol w:w="617"/>
        <w:gridCol w:w="617"/>
        <w:gridCol w:w="617"/>
        <w:gridCol w:w="1096"/>
        <w:gridCol w:w="497"/>
        <w:gridCol w:w="497"/>
        <w:gridCol w:w="497"/>
        <w:gridCol w:w="1066"/>
      </w:tblGrid>
      <w:tr>
        <w:trPr>
          <w:trHeight w:val="340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/City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Juniors III, II (Kid’s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Juniors I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Seniors</w:t>
            </w:r>
          </w:p>
        </w:tc>
      </w:tr>
      <w:tr>
        <w:trPr>
          <w:trHeight w:val="3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Place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Loc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Place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Kid’s classifi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lace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lace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lace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lassific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oc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oc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tion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ARDEALUL CLU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COBRA DE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highlight w:val="yellow"/>
              </w:rPr>
              <w:t>I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CORADU </w:t>
            </w: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R.MOLDO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DAISHO TIMISO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highlight w:val="red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DELTA CLU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highlight w:val="red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DRAGONUL </w:t>
            </w:r>
            <w:r>
              <w:rPr>
                <w:rFonts w:eastAsia="Times New Roman"/>
                <w:color w:val="000000"/>
                <w:sz w:val="16"/>
                <w:szCs w:val="16"/>
                <w:lang w:eastAsia="ro-RO"/>
              </w:rPr>
              <w:t>BAIA M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II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GI DO BAIA M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HWARANG BI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IMPACT CLU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III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KAMELEON CLU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KING DO ORAD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KWANG GAE IA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LIGA DE EST VASLU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highlight w:val="yellow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I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MINERVA CLU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NIKAO 1  </w:t>
            </w: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R.MOLDO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red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 xml:space="preserve">NIKAO 2 </w:t>
            </w: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R.MOLDO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PUMA SIBI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TAEKYON ORAD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highlight w:val="red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WEST TEAM ORAD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male junior  - Mihalache Andrei – Liga de Est Vaslu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female junior – Rekasi  Reka – West Team Orade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male senior – Bîrlut Florin – Hwarang Sibi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female senior – Orban Andrea – Stiinta-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IONSHIP RESUL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UNIORS III,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attern juniors II</w:t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male 12-14 years </w:t>
        <w:tab/>
        <w:tab/>
        <w:tab/>
        <w:tab/>
        <w:tab/>
        <w:tab/>
        <w:tab/>
        <w:t xml:space="preserve">– female 12-14 yea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Neagu Sabin - Nikao 1</w:t>
        <w:tab/>
        <w:tab/>
        <w:tab/>
        <w:tab/>
        <w:tab/>
        <w:t>I – Frandes Maria - Pu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Rogoz Ionut - Gi-do</w:t>
        <w:tab/>
        <w:tab/>
        <w:tab/>
        <w:tab/>
        <w:tab/>
        <w:t>II –Munteanu Beatrice – Liga de 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Stolnicu Remus – Puma</w:t>
        <w:tab/>
        <w:tab/>
        <w:tab/>
        <w:tab/>
        <w:tab/>
        <w:t>III-Curtui Diana – West Team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Neagu Dorian – Hwarang</w:t>
        <w:tab/>
        <w:tab/>
        <w:tab/>
        <w:tab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Team male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Nikao Moldova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 – West Team</w:t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Puma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arring juniors III </w:t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male -8 years </w:t>
        <w:tab/>
        <w:tab/>
        <w:tab/>
        <w:tab/>
        <w:tab/>
        <w:tab/>
        <w:tab/>
        <w:t xml:space="preserve">– female -8 yea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Szilagy Tamas – West Team</w:t>
        <w:tab/>
        <w:tab/>
        <w:tab/>
        <w:tab/>
        <w:t>I – Nedelcu Dania - Del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Zlate Raul - Minerva</w:t>
        <w:tab/>
        <w:tab/>
        <w:tab/>
        <w:tab/>
        <w:tab/>
        <w:t>II –Pogăceanu Aprilia – Del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Palihovici Angel – Coradu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Berlinschi Veceslav - Coradu</w:t>
        <w:tab/>
        <w:tab/>
        <w:tab/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male -10 ani </w:t>
        <w:tab/>
        <w:tab/>
        <w:tab/>
        <w:tab/>
        <w:tab/>
        <w:tab/>
        <w:tab/>
        <w:t xml:space="preserve">– female -10 a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Ciorgoveanu Dragos – Hwarang</w:t>
        <w:tab/>
        <w:tab/>
        <w:tab/>
        <w:tab/>
        <w:t>I – Nedelcu Stefana - Del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Serban Cristian - Cobra</w:t>
        <w:tab/>
        <w:tab/>
        <w:tab/>
        <w:tab/>
        <w:tab/>
        <w:t>II –Lupascu Miruna – Liga de 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Ciobanu Vladislav - Nikao</w:t>
        <w:tab/>
        <w:tab/>
        <w:tab/>
        <w:tab/>
        <w:t>III – Pop Ariana - Delt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Mladin Andrei - Taekyon</w:t>
        <w:tab/>
        <w:tab/>
        <w:tab/>
        <w:t xml:space="preserve">    </w:t>
        <w:tab/>
        <w:t>III - Ungureanu Raluca – Liga de Est</w:t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12 ani – 35 kg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– Fiodorov Vladislav – Nikao 2 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 – Căldărari Paul – Nikao 1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Tanase Vlad - Cobra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Hondru Mircea – Liga de Est</w:t>
        <w:tab/>
        <w:tab/>
        <w:tab/>
        <w:t xml:space="preserve">   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12 ani + 35 kg</w:t>
        <w:tab/>
        <w:tab/>
        <w:tab/>
        <w:tab/>
        <w:tab/>
        <w:tab/>
        <w:t>– female -12 ani +30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Buzovschi Dumitru – Nikao 1</w:t>
        <w:tab/>
        <w:tab/>
        <w:tab/>
        <w:tab/>
        <w:t>I – Ciuchitu Ana – Nikao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Stanciu Paul - Delta</w:t>
        <w:tab/>
        <w:tab/>
        <w:tab/>
        <w:tab/>
        <w:tab/>
        <w:t>II –Cristian Alexandra – Stiinta Drag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Muresan Alexandru -Delta</w:t>
        <w:tab/>
        <w:tab/>
        <w:tab/>
        <w:tab/>
        <w:t>III – Craciun Maria - Taekyon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Oprea Alexandru – Nikao 2</w:t>
        <w:tab/>
        <w:tab/>
        <w:t xml:space="preserve">    </w:t>
        <w:tab/>
        <w:t xml:space="preserve">    </w:t>
        <w:tab/>
        <w:t>III - Toth Valentina – King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parring juniors II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38 kg</w:t>
        <w:tab/>
        <w:tab/>
        <w:tab/>
        <w:tab/>
        <w:tab/>
        <w:tab/>
        <w:tab/>
        <w:tab/>
        <w:t>– female -35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Rogoz Ionut - Gi do</w:t>
        <w:tab/>
        <w:tab/>
        <w:tab/>
        <w:tab/>
        <w:tab/>
        <w:t>I – Munteanu Beatrice – Liga de 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Bozan Valentin - Cobra</w:t>
        <w:tab/>
        <w:tab/>
        <w:tab/>
        <w:tab/>
        <w:tab/>
        <w:t>II –Frandes Maria - Puma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46 kg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Topai Cătalin - Taekyon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 – Rus Paul – Stiinta Dragonul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Marton Balazs – West </w:t>
      </w:r>
      <w:r>
        <w:rPr>
          <w:rFonts w:cs="Times New Roman" w:ascii="Times New Roman" w:hAnsi="Times New Roman"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Rotari Cristian - Coradu</w:t>
        <w:tab/>
        <w:tab/>
        <w:t xml:space="preserve">    </w:t>
        <w:tab/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52 kg</w:t>
        <w:tab/>
        <w:tab/>
        <w:tab/>
        <w:tab/>
        <w:tab/>
        <w:tab/>
        <w:tab/>
        <w:tab/>
        <w:t>– female -45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Deme Vlad - Taekyon</w:t>
        <w:tab/>
        <w:tab/>
        <w:tab/>
        <w:tab/>
        <w:tab/>
        <w:t>I – Babîi Gabriela – Liga de E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 – Pop Andrei – Gi do</w:t>
        <w:tab/>
        <w:tab/>
        <w:tab/>
        <w:tab/>
        <w:tab/>
        <w:t>II –Popoiu Ramona - Liga de E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II – Curtui Diana – West team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+52 kg</w:t>
        <w:tab/>
        <w:tab/>
        <w:tab/>
        <w:tab/>
        <w:tab/>
        <w:tab/>
        <w:tab/>
        <w:tab/>
        <w:t>– female +45 k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 – Maior George – Kameleon</w:t>
        <w:tab/>
        <w:tab/>
        <w:tab/>
        <w:tab/>
        <w:t xml:space="preserve">I – Vuia Claudia – Daish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Neagu Dorian - Hwarang</w:t>
        <w:tab/>
        <w:tab/>
        <w:tab/>
        <w:tab/>
        <w:t>II –Costea Roxana - Taeky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Pişchiş Răzvan – Gi </w:t>
      </w:r>
      <w:r>
        <w:rPr>
          <w:rFonts w:cs="Times New Roman" w:ascii="Times New Roman" w:hAnsi="Times New Roman"/>
          <w:sz w:val="24"/>
          <w:szCs w:val="24"/>
          <w:lang w:val="es-ES_tradnl"/>
        </w:rPr>
        <w:t>d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II – Hategan Nicole - Cobra</w:t>
        <w:tab/>
        <w:tab/>
        <w:tab/>
        <w:tab/>
        <w:tab/>
        <w:tab/>
        <w:tab/>
        <w:tab/>
        <w:tab/>
        <w:tab/>
        <w:t xml:space="preserve">    </w:t>
        <w:tab/>
        <w:t>III - Gheorghe Gabriela – Cob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UNIORI 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attern </w:t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male collor belts </w:t>
        <w:tab/>
        <w:tab/>
        <w:tab/>
        <w:tab/>
        <w:tab/>
        <w:t xml:space="preserve">            </w:t>
        <w:tab/>
        <w:t xml:space="preserve">-  female collor belt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 – Mihalache Alexandru- Liga de Est</w:t>
        <w:tab/>
        <w:tab/>
        <w:tab/>
        <w:t>I – Toader Diana – Stiinta 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Ciobanu Bogdan – Kwang Gae</w:t>
        <w:tab/>
        <w:tab/>
        <w:tab/>
        <w:tab/>
        <w:t>II –Cirtiu Simina - Stiinta Dragon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Filimon Igor – Nikao 1</w:t>
        <w:tab/>
        <w:tab/>
        <w:tab/>
        <w:tab/>
        <w:tab/>
        <w:t>III – Beke Teodora – West team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Lache Robert – West Team</w:t>
        <w:tab/>
        <w:tab/>
        <w:t xml:space="preserve">    </w:t>
        <w:tab/>
        <w:t xml:space="preserve">    </w:t>
        <w:tab/>
        <w:t>III - Cosara Roxana – Hwarang</w:t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 Dan male </w:t>
        <w:tab/>
        <w:tab/>
        <w:tab/>
        <w:tab/>
        <w:tab/>
        <w:tab/>
        <w:t xml:space="preserve">            </w:t>
        <w:tab/>
        <w:t xml:space="preserve">- I Dan fema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Mihalache Andrei- Liga de Est</w:t>
        <w:tab/>
        <w:tab/>
        <w:tab/>
        <w:tab/>
        <w:t>I – Nagy-Matei Andreea - Cob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Fratian Stefan – Liga de Est</w:t>
        <w:tab/>
        <w:tab/>
        <w:tab/>
        <w:tab/>
        <w:t>II –Rekasi Reka - West te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Popa Cristian - Cobr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Craciun Ovidiu – Stiinta Dragonul</w:t>
        <w:tab/>
        <w:tab/>
        <w:t xml:space="preserve">   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parring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52 kg</w:t>
        <w:tab/>
        <w:tab/>
        <w:tab/>
        <w:tab/>
        <w:tab/>
        <w:tab/>
        <w:t xml:space="preserve">            </w:t>
        <w:tab/>
        <w:t>– female -45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Popa Cristian – Cobra</w:t>
        <w:tab/>
        <w:tab/>
        <w:tab/>
        <w:tab/>
        <w:tab/>
        <w:t>I – Roman Florina – Gi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Tepelea Radu - Cobra</w:t>
        <w:tab/>
        <w:tab/>
        <w:tab/>
        <w:tab/>
        <w:tab/>
        <w:t>II –Mucichescu Dana - Miner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Folmer Francisc - Daisho</w:t>
        <w:tab/>
        <w:tab/>
        <w:tab/>
        <w:tab/>
        <w:t>III – Pop Carina – Stiinta Dragonul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Lakatos Andrei - Impact</w:t>
        <w:tab/>
        <w:tab/>
        <w:t xml:space="preserve">    </w:t>
        <w:tab/>
        <w:t xml:space="preserve">    </w:t>
        <w:tab/>
        <w:tab/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58 kg</w:t>
        <w:tab/>
        <w:tab/>
        <w:tab/>
        <w:tab/>
        <w:tab/>
        <w:tab/>
        <w:t xml:space="preserve">           </w:t>
        <w:tab/>
        <w:tab/>
        <w:t>– female -50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Meizel Artur – Cobra</w:t>
        <w:tab/>
        <w:tab/>
        <w:tab/>
        <w:tab/>
        <w:tab/>
        <w:t>I – Szasz Ambra - Ardeal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Soman Caius - Cobra</w:t>
        <w:tab/>
        <w:tab/>
        <w:tab/>
        <w:tab/>
        <w:tab/>
        <w:t>II – Nagy-Matei Andreea - Cob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Popa Eduard – Liga de Est</w:t>
        <w:tab/>
        <w:tab/>
        <w:tab/>
        <w:tab/>
        <w:t>III – Egri Tamara – West Team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- Moldovan Sergiu – Stiinta Dragonul </w:t>
        <w:tab/>
        <w:tab/>
        <w:t xml:space="preserve">    </w:t>
        <w:tab/>
        <w:t xml:space="preserve">III - Petrila Iulia – West Team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63 kg</w:t>
        <w:tab/>
        <w:tab/>
        <w:tab/>
        <w:tab/>
        <w:tab/>
        <w:tab/>
        <w:t xml:space="preserve">            </w:t>
        <w:tab/>
        <w:t>– female -55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Filimon Igor – Nikao 1</w:t>
        <w:tab/>
        <w:tab/>
        <w:tab/>
        <w:tab/>
        <w:tab/>
        <w:t>I – Stoica Lorena - Cob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Coroi Alexandru - Liga de Est</w:t>
        <w:tab/>
        <w:tab/>
        <w:tab/>
        <w:tab/>
        <w:t>II – Kollar Rebeka – Stiinta Dragon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Porojan Vasile – Coradu</w:t>
        <w:tab/>
        <w:tab/>
        <w:tab/>
        <w:tab/>
        <w:t>III –Lup Andreea – West Team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Sabau Marian – King Do</w:t>
        <w:tab/>
        <w:tab/>
        <w:tab/>
        <w:tab/>
        <w:t xml:space="preserve">III - Bohotineanu Ana – Liga de Est </w:t>
        <w:tab/>
        <w:t xml:space="preserve">   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male -70 kg</w:t>
        <w:tab/>
        <w:tab/>
        <w:tab/>
        <w:tab/>
        <w:tab/>
        <w:tab/>
        <w:t xml:space="preserve">            </w:t>
        <w:tab/>
        <w:t>– female -60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Juhasz Cristian – Stiinta Dragonul</w:t>
        <w:tab/>
        <w:tab/>
        <w:tab/>
        <w:t>I – Barbus Cristina - Stiinta 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Mihalache Andrei - Liga de Est</w:t>
        <w:tab/>
        <w:tab/>
        <w:tab/>
        <w:tab/>
        <w:t>II – Filip Iulia – Stiinta 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Piheni Norbert - Taekyon</w:t>
        <w:tab/>
        <w:tab/>
        <w:tab/>
        <w:tab/>
        <w:t>III –Pricop Loredana – Kwang Gae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Siszer Dinu – Stiinta Dragonul</w:t>
        <w:tab/>
        <w:tab/>
        <w:tab/>
        <w:t xml:space="preserve">    </w:t>
        <w:tab/>
        <w:t>III - Jemna Margarit – Nikao 1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male +70 kg</w:t>
        <w:tab/>
        <w:tab/>
        <w:tab/>
        <w:tab/>
        <w:tab/>
        <w:tab/>
        <w:t xml:space="preserve">            </w:t>
        <w:tab/>
        <w:t>– female +60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Tatu Sabin – West Team</w:t>
        <w:tab/>
        <w:tab/>
        <w:tab/>
        <w:tab/>
        <w:tab/>
        <w:t>I – Rekasi Reka - West te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Molcsan Tamas - Taekyon</w:t>
        <w:tab/>
        <w:tab/>
        <w:tab/>
        <w:tab/>
        <w:t>II – Baltaru Raluca - Cob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Stef Rares - Stiinta Dragonul</w:t>
        <w:tab/>
        <w:tab/>
        <w:tab/>
        <w:tab/>
        <w:t>III –Muresan Oana - Cobra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Craciun Ovidiu – Stiinta Dragonul</w:t>
        <w:tab/>
        <w:tab/>
        <w:tab/>
        <w:t xml:space="preserve">    </w:t>
      </w:r>
    </w:p>
    <w:p>
      <w:pPr>
        <w:pStyle w:val="NoSpacing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– Team male </w:t>
        <w:tab/>
        <w:tab/>
        <w:tab/>
        <w:t xml:space="preserve">            </w:t>
        <w:tab/>
        <w:t xml:space="preserve">- Team female </w:t>
      </w:r>
    </w:p>
    <w:p>
      <w:pPr>
        <w:pStyle w:val="NoSpacing"/>
        <w:ind w:left="1770" w:hanging="177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-  Stiinta Dragonul </w:t>
        <w:tab/>
        <w:tab/>
        <w:tab/>
        <w:tab/>
        <w:t>I – Cobra Deva</w:t>
      </w:r>
    </w:p>
    <w:p>
      <w:pPr>
        <w:pStyle w:val="NoSpacing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II  - Cobra Deva</w:t>
        <w:tab/>
        <w:tab/>
        <w:tab/>
        <w:tab/>
        <w:tab/>
        <w:t>II – West Team</w:t>
      </w:r>
    </w:p>
    <w:p>
      <w:pPr>
        <w:pStyle w:val="NoSpacing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III – Taekyon</w:t>
        <w:tab/>
        <w:tab/>
        <w:tab/>
        <w:tab/>
        <w:tab/>
        <w:t>III - Stiinta Dragonul</w:t>
      </w:r>
    </w:p>
    <w:p>
      <w:pPr>
        <w:pStyle w:val="NoSpacing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 - King Do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pecial Technique</w:t>
      </w:r>
    </w:p>
    <w:p>
      <w:pPr>
        <w:pStyle w:val="NoSpacing"/>
        <w:ind w:left="1770" w:hanging="177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ind w:left="1770" w:hanging="177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ndividual male </w:t>
        <w:tab/>
        <w:tab/>
        <w:tab/>
        <w:tab/>
        <w:tab/>
        <w:t xml:space="preserve">                        </w:t>
        <w:tab/>
        <w:t xml:space="preserve">- individual female </w:t>
      </w:r>
    </w:p>
    <w:p>
      <w:pPr>
        <w:pStyle w:val="NoSpacing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I – Coroi Alexandru - Liga de Est</w:t>
        <w:tab/>
        <w:tab/>
        <w:tab/>
        <w:tab/>
        <w:t>I - Toader Diana – Stiinta Dragonul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Barnea Alexandru - Liga de Est</w:t>
        <w:tab/>
        <w:tab/>
        <w:tab/>
        <w:tab/>
        <w:t>II – Barbus Cristina - Stiinta Dragonul</w:t>
      </w:r>
    </w:p>
    <w:p>
      <w:pPr>
        <w:pStyle w:val="NoSpacing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III – Piheni Norbert – Taekyon</w:t>
        <w:tab/>
        <w:tab/>
        <w:tab/>
        <w:tab/>
        <w:t>III – Cosara Roxana – Hwarang</w:t>
      </w:r>
    </w:p>
    <w:p>
      <w:pPr>
        <w:pStyle w:val="NoSpacing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III – Tatu Sabin – West Team</w:t>
      </w:r>
    </w:p>
    <w:p>
      <w:pPr>
        <w:pStyle w:val="NoSpacing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Team male </w:t>
        <w:tab/>
        <w:tab/>
        <w:tab/>
        <w:tab/>
        <w:tab/>
        <w:tab/>
        <w:t xml:space="preserve">            </w:t>
        <w:tab/>
        <w:t xml:space="preserve">- Team female 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Liga de Est</w:t>
        <w:tab/>
        <w:tab/>
        <w:tab/>
        <w:tab/>
        <w:tab/>
        <w:tab/>
        <w:tab/>
        <w:t>I - Stiinta Dragonul</w:t>
      </w:r>
    </w:p>
    <w:p>
      <w:pPr>
        <w:pStyle w:val="NoSpacing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II – Taekyon</w:t>
        <w:tab/>
        <w:tab/>
        <w:tab/>
        <w:tab/>
        <w:tab/>
        <w:tab/>
        <w:tab/>
        <w:t>II – West Te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– West Team</w:t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ower Test</w:t>
      </w:r>
    </w:p>
    <w:p>
      <w:pPr>
        <w:pStyle w:val="NoSpacing"/>
        <w:ind w:left="1770" w:hanging="177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ind w:left="1770" w:hanging="177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ndividual male </w:t>
        <w:tab/>
        <w:tab/>
        <w:tab/>
        <w:tab/>
        <w:tab/>
        <w:t xml:space="preserve">                        </w:t>
        <w:tab/>
        <w:t xml:space="preserve">- individual female 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Mihalache Andrei - Liga de Est</w:t>
        <w:tab/>
        <w:tab/>
        <w:tab/>
        <w:tab/>
        <w:t>I - Rekasi Reka - West team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Stef Rares - Stiinta Dragonul</w:t>
        <w:tab/>
        <w:tab/>
        <w:tab/>
        <w:tab/>
        <w:t>II – Cosara Roxana – Hwarang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Molcsan Tamas - Taekyon</w:t>
        <w:tab/>
        <w:tab/>
        <w:tab/>
        <w:tab/>
        <w:t>III – Kollar Rebeka – Stiinta Dragonul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Team male </w:t>
        <w:tab/>
        <w:tab/>
        <w:tab/>
        <w:tab/>
        <w:tab/>
        <w:tab/>
        <w:t xml:space="preserve">            </w:t>
        <w:tab/>
        <w:t xml:space="preserve">- Team female 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Liga de Est</w:t>
        <w:tab/>
        <w:tab/>
        <w:tab/>
        <w:tab/>
        <w:tab/>
        <w:tab/>
        <w:tab/>
        <w:t>I - West Team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Cobra Deva</w:t>
        <w:tab/>
        <w:tab/>
        <w:tab/>
        <w:tab/>
        <w:tab/>
        <w:tab/>
        <w:t>II – Stiinta 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– Stiinta Dragonul </w:t>
        <w:tab/>
        <w:tab/>
        <w:tab/>
        <w:tab/>
        <w:tab/>
        <w:tab/>
        <w:t>III - Cobra Deva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ENIORS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attern </w:t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Collor belts male </w:t>
        <w:tab/>
        <w:tab/>
        <w:tab/>
        <w:tab/>
        <w:tab/>
        <w:t xml:space="preserve">           </w:t>
        <w:tab/>
        <w:tab/>
        <w:t xml:space="preserve">- Collor belts fema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Aprodu Sandu- Nikao 1</w:t>
        <w:tab/>
        <w:tab/>
        <w:tab/>
        <w:tab/>
        <w:tab/>
        <w:t>I – Ciobanu Ina – Nikao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Ganea Mihai – Nikao 1</w:t>
        <w:tab/>
        <w:tab/>
        <w:tab/>
        <w:tab/>
        <w:tab/>
        <w:t>II –Ernst Noemi - Stiinta 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Miron Dorel – Nikao 2</w:t>
        <w:tab/>
        <w:tab/>
        <w:tab/>
        <w:tab/>
        <w:tab/>
        <w:t>III – Susan Cristina - Puma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Sandu Andrei – Liga de Est</w:t>
        <w:tab/>
        <w:tab/>
        <w:t xml:space="preserve">   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 Dan male </w:t>
        <w:tab/>
        <w:tab/>
        <w:tab/>
        <w:tab/>
        <w:tab/>
        <w:tab/>
        <w:t xml:space="preserve">            </w:t>
        <w:tab/>
        <w:t xml:space="preserve">- I Dan fema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Miron Sorin- Kwang Gae</w:t>
        <w:tab/>
        <w:tab/>
        <w:t xml:space="preserve">             </w:t>
        <w:tab/>
        <w:tab/>
        <w:t>I – Vasilache Silvia - Liga de 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Miron Vitalie – Nikao 2</w:t>
        <w:tab/>
        <w:tab/>
        <w:t xml:space="preserve">             </w:t>
        <w:tab/>
        <w:tab/>
        <w:t>II –Gheteu Andra - Liga de E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Petrachi Filip – Nikao 1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Rata Denis – Nikao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I Dan male </w:t>
        <w:tab/>
        <w:tab/>
        <w:tab/>
        <w:tab/>
        <w:tab/>
        <w:tab/>
        <w:t xml:space="preserve">            </w:t>
        <w:tab/>
        <w:t>- II Dan fema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– Birlut Florin- Hwarang</w:t>
        <w:tab/>
        <w:tab/>
        <w:t xml:space="preserve">             </w:t>
        <w:tab/>
        <w:tab/>
        <w:t>I – Felecan Adela - Imp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Miron Marcel – Liga de Est</w:t>
        <w:tab/>
        <w:t xml:space="preserve">             </w:t>
        <w:tab/>
        <w:tab/>
        <w:t>II –Orban Andrea - Stiinta Dragon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Spanu Oleg – Nikao 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Catricicau Remus - Stiinta Dragonul</w:t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Sparring 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  <w:tab/>
        <w:tab/>
        <w:tab/>
        <w:tab/>
        <w:tab/>
        <w:tab/>
        <w:t>– female -52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 – Pantel Bianca - Kamele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I –Corb Adriana – Taeky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male -63 kg</w:t>
        <w:tab/>
        <w:tab/>
        <w:tab/>
        <w:tab/>
        <w:tab/>
        <w:tab/>
        <w:t xml:space="preserve">            – female -58 k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Birlut Florin- Hwarang</w:t>
        <w:tab/>
        <w:tab/>
        <w:tab/>
        <w:tab/>
        <w:tab/>
        <w:t>I – Orban Andrea - Stiinta Dragon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Petrachi Filip – Nikao 1</w:t>
        <w:tab/>
        <w:tab/>
        <w:tab/>
        <w:tab/>
        <w:tab/>
        <w:t>II – Vasilache Silvia - Liga de E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Catricicau Remus - Stiinta Dragonul</w:t>
        <w:tab/>
        <w:tab/>
        <w:tab/>
        <w:t>III – Piroska Katalin - Ardealul</w:t>
        <w:tab/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Handel Alpar– Ardealul</w:t>
        <w:tab/>
        <w:tab/>
        <w:t xml:space="preserve">    </w:t>
        <w:tab/>
        <w:t xml:space="preserve">               </w:t>
        <w:tab/>
        <w:t xml:space="preserve">III - Adam Anca – Cobra  </w:t>
        <w:tab/>
        <w:t xml:space="preserve">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male -71 kg</w:t>
        <w:tab/>
        <w:tab/>
        <w:tab/>
        <w:tab/>
        <w:tab/>
        <w:tab/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Petrusa Alexandru - Kameleon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 – Miron Marcel – Liga de Est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– Aprodu Sandu- Nikao 1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Span Alin - Cobra</w:t>
        <w:tab/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B050"/>
          <w:sz w:val="24"/>
          <w:szCs w:val="24"/>
        </w:rPr>
        <w:t>male -80 kg</w:t>
        <w:tab/>
        <w:tab/>
        <w:tab/>
        <w:tab/>
        <w:tab/>
        <w:tab/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Bibu Adrian – Puma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Bitco Ghenadie - Nikao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Achim Ionut – Gi do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Lazar Alexandru - Impact</w:t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B050"/>
          <w:sz w:val="24"/>
          <w:szCs w:val="24"/>
        </w:rPr>
        <w:t>male +80 kg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Bokor Emanuel - Puma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 – Sandu Andrei – Liga de Est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Petrut Bogdan - Delta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III - Ganea Mihai – Nikao 1</w:t>
        <w:tab/>
        <w:tab/>
        <w:tab/>
        <w:t xml:space="preserve">    </w:t>
      </w:r>
    </w:p>
    <w:p>
      <w:pPr>
        <w:pStyle w:val="NoSpacing"/>
        <w:ind w:left="1770" w:hanging="177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Spacing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– Team male </w:t>
        <w:tab/>
        <w:tab/>
        <w:tab/>
        <w:tab/>
        <w:tab/>
        <w:tab/>
        <w:t xml:space="preserve"> </w:t>
      </w:r>
    </w:p>
    <w:p>
      <w:pPr>
        <w:pStyle w:val="NoSpacing"/>
        <w:ind w:left="1770" w:hanging="177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-  Kameleon </w:t>
        <w:tab/>
        <w:tab/>
      </w:r>
    </w:p>
    <w:p>
      <w:pPr>
        <w:pStyle w:val="NoSpacing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II  - Taekyon</w:t>
        <w:tab/>
      </w:r>
    </w:p>
    <w:p>
      <w:pPr>
        <w:pStyle w:val="NoSpacing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III – Puma</w:t>
        <w:tab/>
        <w:tab/>
      </w:r>
    </w:p>
    <w:p>
      <w:pPr>
        <w:pStyle w:val="NoSpacing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I -Nikao 2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pecial Technique</w:t>
      </w:r>
    </w:p>
    <w:p>
      <w:pPr>
        <w:pStyle w:val="NoSpacing"/>
        <w:ind w:left="1770" w:hanging="177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ind w:left="1770" w:hanging="177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ndividual male </w:t>
        <w:tab/>
        <w:tab/>
        <w:tab/>
        <w:tab/>
        <w:tab/>
        <w:tab/>
        <w:tab/>
        <w:tab/>
        <w:t xml:space="preserve">- individual female 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Miron Marcel – Liga de Est</w:t>
        <w:tab/>
        <w:tab/>
        <w:tab/>
        <w:tab/>
        <w:t>I - Felecan Adela - Impact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Pricop Nicola – Kwang gae</w:t>
        <w:tab/>
        <w:tab/>
        <w:tab/>
        <w:tab/>
        <w:t>II – Piroska Katalin - Ardealul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Miron Sorin- Kwang Gae</w:t>
        <w:tab/>
        <w:tab/>
        <w:tab/>
        <w:tab/>
        <w:t>III – Vasilache Silvia - Liga de Est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Bitco Ghenadie - Nikao</w:t>
        <w:tab/>
        <w:tab/>
        <w:tab/>
        <w:tab/>
        <w:t xml:space="preserve">   </w:t>
        <w:tab/>
        <w:t>III - Orban Andrea - Stiinta Dragonul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Team male </w:t>
        <w:tab/>
        <w:tab/>
        <w:tab/>
        <w:tab/>
        <w:tab/>
        <w:tab/>
        <w:t xml:space="preserve"> 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Nikao 1</w:t>
        <w:tab/>
        <w:tab/>
        <w:tab/>
        <w:tab/>
        <w:tab/>
      </w:r>
    </w:p>
    <w:p>
      <w:pPr>
        <w:pStyle w:val="NoSpacing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II – Kameleon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– Stiinta Dragonul</w:t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ower Test </w:t>
      </w:r>
    </w:p>
    <w:p>
      <w:pPr>
        <w:pStyle w:val="NoSpacing"/>
        <w:ind w:left="1770" w:hanging="177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ind w:left="1770" w:hanging="177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individual male </w:t>
        <w:tab/>
        <w:tab/>
        <w:tab/>
        <w:tab/>
        <w:tab/>
        <w:tab/>
        <w:tab/>
        <w:tab/>
        <w:t xml:space="preserve">- individual female 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Sandu Andrei – Liga de Est</w:t>
        <w:tab/>
        <w:tab/>
        <w:tab/>
        <w:tab/>
        <w:t>I - Orban Andrea - Stiinta Dragonul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Salamon Szabolcs - Taekyon</w:t>
        <w:tab/>
        <w:tab/>
        <w:tab/>
        <w:tab/>
        <w:t>II – Piroska Katalin - Ardealul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Bitco Ghenadie – Nikao</w:t>
        <w:tab/>
        <w:t>1</w:t>
        <w:tab/>
        <w:tab/>
        <w:tab/>
        <w:tab/>
        <w:t>III – Felecan Adela – Impact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Team male </w:t>
        <w:tab/>
        <w:tab/>
        <w:tab/>
        <w:tab/>
        <w:tab/>
        <w:tab/>
        <w:t xml:space="preserve"> </w:t>
      </w:r>
    </w:p>
    <w:p>
      <w:pPr>
        <w:pStyle w:val="NoSpacing"/>
        <w:ind w:left="709" w:hanging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Stiinta Dragonul</w:t>
        <w:tab/>
        <w:tab/>
        <w:tab/>
        <w:tab/>
        <w:tab/>
      </w:r>
    </w:p>
    <w:p>
      <w:pPr>
        <w:pStyle w:val="NoSpacing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II – Nikao 1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– Taekyon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sident</w:t>
        <w:tab/>
        <w:tab/>
        <w:tab/>
        <w:tab/>
        <w:tab/>
        <w:tab/>
        <w:tab/>
        <w:t>Secretary Genera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Marius Oltean – VI Dan</w:t>
        <w:tab/>
        <w:tab/>
        <w:tab/>
        <w:tab/>
        <w:tab/>
        <w:t xml:space="preserve">     Mircea Muntean – V D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7:00Z</dcterms:created>
  <dc:creator>Mircea Muntean</dc:creator>
  <dc:description/>
  <dc:language>en-US</dc:language>
  <cp:lastModifiedBy>Anonim</cp:lastModifiedBy>
  <dcterms:modified xsi:type="dcterms:W3CDTF">2009-11-14T20:53:00Z</dcterms:modified>
  <cp:revision>29</cp:revision>
  <dc:subject/>
  <dc:title>REZULTATELE LA CUPA ROMÂNIEI DE TAEKWON-DO ITF DE LA CLUJ-NAPOCA DIN 23-25 OCTOMBRIE 2009</dc:title>
</cp:coreProperties>
</file>