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 – PRIHLÁŠKA KLUBU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ame of the Clu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ov klubu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deleg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dúci delegácie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s</w:t>
            </w:r>
            <w:r>
              <w:rPr>
                <w:sz w:val="20"/>
                <w:szCs w:val="20"/>
                <w:lang w:val="en-US"/>
              </w:rPr>
              <w:t xml:space="preserve"> (name, grade, degre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 (meno, technický stupeň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a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én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>
          <w:b/>
          <w:u w:val="single"/>
          <w:lang w:val="en-US"/>
        </w:rPr>
        <w:t xml:space="preserve">Others, Iní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&amp; Surname, Meno&amp;Priezvisko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, Funk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31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 20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peter.magda1@g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3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20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peter.magda1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ody1">
    <w:name w:val="textbody1"/>
    <w:basedOn w:val="Standardnpsmoodstavce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magda1@gmail.com" TargetMode="External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peter.magda1@gmail.com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Pavol Lenhardt</cp:lastModifiedBy>
  <cp:lastPrinted>2008-02-22T22:14:00Z</cp:lastPrinted>
  <dcterms:modified xsi:type="dcterms:W3CDTF">2008-02-22T21:16:00Z</dcterms:modified>
  <cp:revision>4</cp:revision>
  <dc:subject/>
  <dc:title>   13 th Junior and 22th Senior</dc:title>
</cp:coreProperties>
</file>