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drawing>
          <wp:inline distT="0" distB="0" distL="0" distR="0">
            <wp:extent cx="5490845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115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2"/>
      </w:tblGrid>
      <w:tr>
        <w:trPr/>
        <w:tc>
          <w:tcPr>
            <w:tcW w:w="1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  <w:t xml:space="preserve">INVITATION  </w:t>
            </w:r>
          </w:p>
          <w:p>
            <w:pPr>
              <w:pStyle w:val="Heading2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  <w:t xml:space="preserve">        </w:t>
            </w:r>
          </w:p>
          <w:p>
            <w:pPr>
              <w:pStyle w:val="Normal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ar Mr Akeola Lukumanu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e invited you and your  students to participate in the V INTERNATIONAL OPEN COSTABLANCA OF  TAEKWON-DO ITF organized by our federation on the 1st october 2005, and open to all the practitioners ITF Taekwon-do, the tournament will be carried out with the rules and regulations of the ITF and the categories will be  male-female 12/ 15 years and 16 years or older, the divisions will be of YELLOW BELT/ GREEN, BLUE BELT/ RED and black belts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his is a great opportunity for our students to acquire a great experience to international level, experience that will be useful for them in a next future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The tournament will take place in the palace of sports of Benidorm, this pretty city of the mediterranean coast in which you will take advantage of for some short vacations. 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e hop to meet you here in october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egards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José Ramon Viudes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rganicing Commitee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tbl>
            <w:tblPr>
              <w:tblW w:w="115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36"/>
            </w:tblGrid>
            <w:tr>
              <w:trPr/>
              <w:tc>
                <w:tcPr>
                  <w:tcW w:w="115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tbl>
                  <w:tblPr>
                    <w:tblW w:w="114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90"/>
                  </w:tblGrid>
                  <w:tr>
                    <w:trPr/>
                    <w:tc>
                      <w:tcPr>
                        <w:tcW w:w="114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</w:r>
                      </w:p>
                      <w:tbl>
                        <w:tblPr>
                          <w:tblW w:w="10200" w:type="dxa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200"/>
                        </w:tblGrid>
                        <w:tr>
                          <w:trPr/>
                          <w:tc>
                            <w:tcPr>
                              <w:tcW w:w="10200" w:type="dxa"/>
                              <w:tcBorders>
                                <w:top w:val="thickThinLargeGap" w:sz="6" w:space="0" w:color="800000"/>
                                <w:left w:val="thickThinLargeGap" w:sz="6" w:space="0" w:color="800000"/>
                                <w:bottom w:val="thickThinLargeGap" w:sz="6" w:space="0" w:color="800000"/>
                                <w:right w:val="thickThinLargeGap" w:sz="6" w:space="0" w:color="800000"/>
                              </w:tcBorders>
                              <w:shd w:fill="F4F4F4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en-GB"/>
                                </w:rPr>
                              </w:pPr>
                              <w:r>
                                <w:rPr>
                                  <w:lang w:val="en-GB"/>
                                </w:rPr>
                              </w:r>
                            </w:p>
                            <w:tbl>
                              <w:tblPr>
                                <w:tblW w:w="10096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096"/>
                              </w:tblGrid>
                              <w:tr>
                                <w:trPr/>
                                <w:tc>
                                  <w:tcPr>
                                    <w:tcW w:w="100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lang w:val="en-GB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096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009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before="100" w:after="100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FF0000"/>
                                              <w:sz w:val="18"/>
                                              <w:szCs w:val="18"/>
                                              <w:lang w:val="en-GB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FF"/>
                                              <w:sz w:val="27"/>
                                              <w:szCs w:val="27"/>
                                              <w:lang w:val="en-GB"/>
                                            </w:rPr>
                                            <w:t>GENERAL INFORMATION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FF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color w:val="FF0000"/>
                                              <w:sz w:val="18"/>
                                              <w:szCs w:val="18"/>
                                              <w:lang w:val="en-GB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br/>
                                            <w:t>THE CHAMPIONSHIP WILL BE IN BENIDORM-SPAIN, ON OCTOBER 1st. THE EVENT WILL TAKE PLACE IN SPORTCENTER BENIDORM</w:t>
                                            <w:br/>
                                            <w:t>DIVISIONS: INDIVIDUAL AND TEAM</w:t>
                                            <w:br/>
                                            <w:t xml:space="preserve">BLACK BELTS M/F: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 xml:space="preserve">COLOURED BELTS M/F JUNIOR 12 TO 15 YEARS AND ADULTS 16 AND OLDER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br/>
                                            <w:t>PATTERN DIVISIONS M/F:</w:t>
                                            <w:br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Black Belts divided into 1,2,3,4th degree</w:t>
                                            <w:br/>
                                            <w:t>Coloured Belts divided into yelow/ green belts and blue/red belts.</w:t>
                                            <w:br/>
                                            <w:t>ELIMINATIONS AND FINALS - ONE (1) OPTIONAL PATTERN.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-SPARRING DIVISIONS + WEIGHT CATEGORIES M/F JUNIOR 12/15</w:t>
                                            <w:br/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 xml:space="preserve"> MALE                       FEMALE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color w:val="FF0000"/>
                                              <w:sz w:val="18"/>
                                              <w:szCs w:val="18"/>
                                              <w:lang w:val="en-GB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58,-63,-70,+70 KG / -42,-51, ,-60, +60</w:t>
                                            <w:br/>
                                            <w:t>-SPARRING ELIMINATIONS AND FINALS - ONE ROUND OF 2 MINUTES.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br/>
                                            <w:t>SPARRING DIVISIONS + WEIGHT CATEGORIES M/F 16 YEARS AND OLDER</w:t>
                                            <w:br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YELLOW/GREEN BELTS and BLUE/RED BELTS</w:t>
                                            <w:br/>
                                            <w:t>MALE                                FEMALE</w:t>
                                            <w:br/>
                                            <w:t>-63, -71, -80, +80 Kg / -55, -65, +65 kg</w:t>
                                            <w:br/>
                                            <w:t>SPARRING ELIMINATIONS - 1 ROUND OF 3 MINUTES</w:t>
                                            <w:br/>
                                            <w:t>FINALS: 2 ROUND OF 2 MINUTES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BLACK BELTS 12/15 YEAR MALE AND FEMALE</w:t>
                                            <w:br/>
                                            <w:t xml:space="preserve">       MALE                             FEMALE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52,-58,-63,-70,+70 KG / -42,-48 -53 ,-60, +60</w:t>
                                            <w:br/>
                                            <w:t>SPARRING ELIMINATIONS 1 ROUND 3 MINUTES FINALS 2 ROUND 2 MINUTES</w:t>
                                            <w:br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 xml:space="preserve">BLACK BELTS 16 YEARS AND OLDER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 xml:space="preserve">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MALE                                  FEMALE</w:t>
                                            <w:br/>
                                            <w:t>-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54, -63, -71, -80, +80 Kg -52, -58, -63, -70, +70 kg</w:t>
                                            <w:br/>
                                            <w:t>SPARRING ELIMINATIONS AND FINALS- 2 ROUND OF 2 MINUTES -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TEAM  : Black Belts of 16 years or older.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color w:val="FF0000"/>
                                              <w:sz w:val="18"/>
                                              <w:szCs w:val="18"/>
                                              <w:lang w:val="en-GB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COMPETITOR ENTRY FREE: BLACK BELTS 50 EUROS - COLOURED BELTS 10 EUROS</w:t>
                                            <w:br/>
                                            <w:t>AWARDING:</w:t>
                                            <w:br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BLACK BELT MEDALS AND MONEY PRICES WILL BE GIVEN TO THE 1st PLACE WINNERS OF EACH BLACK BELT PATTERN DIVISION AND SPARRING CATEGORY AND WILL BE DIVIDED INTO</w:t>
                                            <w:br/>
                                            <w:t>a.-from 1-4 competitors per division/ category - 1st place 50 euros</w:t>
                                            <w:br/>
                                            <w:t>b.-from 5-8 competitors per division/ category - 1st place 125 euros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c.-from 9-12 competitors per division/category - 1st place 250 euros</w:t>
                                            <w:br/>
                                            <w:t>d.-from 17-32 competitors per division/category - 1st place 350 euros</w:t>
                                            <w:br/>
                                            <w:t>e.-more then 32 competitors per division/category - 1st place 500 euros</w:t>
                                            <w:br/>
                                            <w:t>COLOURED BELT MEDALS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COMPETITION WILL BE ACCORDING TO ITF FORMAT.</w:t>
                                            <w:br/>
                                            <w:t xml:space="preserve">-COMPETITORS CAN ENTER THE COMPETITION ONLY WITH THE OFFICIAL ITF DOBOK AND </w:t>
                                            <w:br/>
                                            <w:t>APPROVED SAFETY EQUIPMENT.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color w:val="FF0000"/>
                                              <w:sz w:val="18"/>
                                              <w:szCs w:val="18"/>
                                              <w:lang w:val="en-GB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INSURANCE:</w:t>
                                            <w:br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ALL COMPETITORS MUST HAVE FULL INSURANCE COVERAGE FOR EVENTUALITIES.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ARRIVALS:</w:t>
                                            <w:br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ARRIVALS ON SATURDAY 30th SEPTEMBER 2005 OR BEFORE PROCEED TO THE MEETING POINT IN GRAN HOTEL BALI IN BENIDORM FOR INSCRIPTION AND PAYMENT OF COMPETITORS ENTRANCE FREE AND HOTEL ACOMODATION.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HOTELS:</w:t>
                                            <w:br/>
                                            <w:t>GRAN HOTEL BALI (xxxx) Lux hotel</w:t>
                                            <w:br/>
                                            <w:t>PACKAGES            HALF BOARD /              FULL BOARD</w:t>
                                            <w:br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2 night/3 day                 100                                  110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3 NIGHT/ 4 DAYS        135. Euros                       150. Euros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4 night / 5 days             180. Euros                       200. Euros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color w:val="FF0000"/>
                                              <w:sz w:val="18"/>
                                              <w:szCs w:val="18"/>
                                              <w:lang w:val="en-GB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People wishing to stay longer add 45.00 per day for half board and 50.00 per day for th full board.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br/>
                                            <w:t>COUNTRIES BOOKING MORE THAN 15 PERSON WILL HAVE ONE FREE COACHES, AND ONE FREE UMPIRE.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br/>
                                            <w:t>COACHES MUST WEAR A TRAINING SUIT AND GYMNASTIC SHOES AND MUST ACCEPT ANY RESULT GIVEN BY THE UMPIRES AS PROTEST WILL NOT BE ACCEPTED.</w:t>
                                            <w:br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UMPIRES</w:t>
                                            <w:br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UMPIRES MUST WEAR BLUE LONG TROUSERS AND GIMNASTIC SHOES, WHITE SHIRT AND BLUE TIE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.</w:t>
                                            <w:br/>
                                            <w:t>HOW TO GET BENIDORM</w:t>
                                            <w:br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By Car take Autoroute del Mediterraneo to Alicante, 40 km before Alicante is located Benidorm.</w:t>
                                            <w:br/>
                                            <w:t>By Train from Barcelona or Madrid to Alicante and then bus to Benidorm.</w:t>
                                            <w:br/>
                                            <w:t xml:space="preserve">By Plane you can flight to Alicante Airport ( 40km from Benidorm), Valencia Airport (120 km from Benidorm), YOU CAN FLIGHT TO ALICANTE OR VALENCIA FROM MANY EUROPEAN COUNTRIES FOR LES THAT 50 EUROS , YOU NEED INFORMATION ABOUT LOW COST AIR FLIGHTS 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FF0000"/>
                                              <w:sz w:val="18"/>
                                              <w:szCs w:val="18"/>
                                              <w:lang w:val="en-GB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COMPANIES REQUEST IT TO MR. FERRANDO</w:t>
                                            <w:br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From Alicante airport to Benidorm you have regular public transport.</w:t>
                                            <w:br/>
                                            <w:t>For any question call Mr. Ferrando.</w:t>
                                            <w:br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 xml:space="preserve">COMPETITORS SPORTS PROGRAME </w:t>
                                            <w:br/>
                                            <w:t>F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riday  30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vertAlign w:val="superscript"/>
                                              <w:lang w:val="en-GB"/>
                                            </w:rPr>
                                            <w:t>th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 xml:space="preserve"> September 2005 -. Arrivals</w:t>
                                            <w:br/>
                                            <w:t>19.00/22.00 Registrations and weight inn.</w:t>
                                            <w:br/>
                                            <w:t>20.00-21.30 hrs. Dinner</w:t>
                                            <w:br/>
                                            <w:t>Suturday 1st Oct.2004 .- 9.00-12.30 hrs and 15.00-20.00 hrs competition</w:t>
                                            <w:br/>
                                            <w:t>20.00-21.30 hrs.dinner</w:t>
                                            <w:br/>
                                            <w:t>Monday 2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vertAlign w:val="superscript"/>
                                              <w:lang w:val="en-GB"/>
                                            </w:rPr>
                                            <w:t>nd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 xml:space="preserve"> october departures</w:t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FF0000"/>
                                              <w:sz w:val="18"/>
                                              <w:szCs w:val="18"/>
                                              <w:lang w:val="en-GB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br/>
                                            <w:t>COME TO SPAIN DON´T MISS THIS CHAMPIONSHIP IT WILL BE A GREAT EVENT.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FF0000"/>
                                              <w:sz w:val="18"/>
                                              <w:szCs w:val="18"/>
                                              <w:lang w:val="en-GB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FF0000"/>
                                              <w:sz w:val="18"/>
                                              <w:szCs w:val="18"/>
                                              <w:lang w:val="en-GB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FF0000"/>
                                              <w:sz w:val="18"/>
                                              <w:szCs w:val="18"/>
                                              <w:lang w:val="en-GB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FF0000"/>
                                              <w:sz w:val="18"/>
                                              <w:szCs w:val="18"/>
                                              <w:lang w:val="en-GB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lineRule="atLeast" w:line="90" w:before="100" w:after="100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FF0000"/>
                                              <w:sz w:val="18"/>
                                              <w:szCs w:val="18"/>
                                              <w:lang w:val="en-GB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FF0000"/>
                                              <w:sz w:val="18"/>
                                              <w:szCs w:val="18"/>
                                              <w:lang w:val="en-GB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0096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Web"/>
                                            <w:snapToGrid w:val="false"/>
                                            <w:spacing w:before="100" w:after="100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00FF"/>
                                              <w:sz w:val="27"/>
                                              <w:szCs w:val="27"/>
                                              <w:lang w:val="en-GB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FF"/>
                                              <w:sz w:val="27"/>
                                              <w:szCs w:val="27"/>
                                              <w:lang w:val="en-GB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CCCCCC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color w:val="CCCCCC"/>
                                        <w:lang w:val="en-GB"/>
                                      </w:rPr>
                                    </w:r>
                                  </w:p>
                                  <w:tbl>
                                    <w:tblPr>
                                      <w:tblW w:w="979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979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79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 Unicode MS" w:hAnsi="Arial Unicode MS" w:eastAsia="Arial Unicode MS" w:cs="Arial Unicode MS"/>
                                              <w:color w:val="CCCCCC"/>
                                              <w:lang w:val="en-GB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i/>
                                              <w:iCs/>
                                              <w:color w:val="0000FF"/>
                                              <w:lang w:val="en-GB"/>
                                            </w:rPr>
                                            <w:t xml:space="preserve">If you want to recieve the OFFICIAL INVITATION please e_mail us to </w:t>
                                            <w:br/>
                                            <w:t xml:space="preserve">info@taekwondo-itf-spain.com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 Unicode MS" w:hAnsi="Arial Unicode MS" w:eastAsia="Arial Unicode MS" w:cs="Arial Unicode MS"/>
                                        <w:color w:val="CCCCCC"/>
                                        <w:lang w:val="en-GB"/>
                                      </w:rPr>
                                    </w:pPr>
                                    <w:r>
                                      <w:rPr>
                                        <w:rFonts w:eastAsia="Arial Unicode MS" w:cs="Arial Unicode MS" w:ascii="Arial Unicode MS" w:hAnsi="Arial Unicode MS"/>
                                        <w:color w:val="CCCCCC"/>
                                        <w:lang w:val="en-GB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CCCCCC"/>
                            <w:lang w:val="en-GB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CCCCCC"/>
                            <w:lang w:val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CCCCCC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CCCCCC"/>
                      <w:lang w:val="en-GB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5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rFonts w:ascii="Arial Unicode MS" w:hAnsi="Arial Unicode MS" w:eastAsia="Arial Unicode MS" w:cs="Arial Unicode MS"/>
                      <w:color w:val="CCCCCC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CCCCCC"/>
              </w:rPr>
            </w:pPr>
            <w:r>
              <w:rPr>
                <w:rFonts w:eastAsia="Arial Unicode MS" w:cs="Arial Unicode MS" w:ascii="Arial Unicode MS" w:hAnsi="Arial Unicode MS"/>
                <w:color w:val="CCCCCC"/>
              </w:rPr>
            </w:r>
          </w:p>
        </w:tc>
      </w:tr>
      <w:tr>
        <w:trPr>
          <w:trHeight w:val="495" w:hRule="atLeast"/>
        </w:trPr>
        <w:tc>
          <w:tcPr>
            <w:tcW w:w="1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CCCCCC"/>
                <w:lang w:val="en-GB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  <w:lang w:val="en-GB"/>
              </w:rPr>
              <w:t>Copyright © 2001-2003 Spanish Taekwondo Federation All rights reser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right" w:pos="10773" w:leader="underscore"/>
        </w:tabs>
        <w:spacing w:lineRule="auto" w:line="360"/>
        <w:rPr/>
      </w:pPr>
      <w:r>
        <w:rPr>
          <w:b/>
          <w:u w:val="single"/>
          <w:lang w:val="en-US"/>
        </w:rPr>
        <w:tab/>
      </w:r>
      <w:r>
        <w:rPr/>
        <w:t>Application Form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78"/>
        <w:gridCol w:w="4133"/>
        <w:gridCol w:w="547"/>
        <w:gridCol w:w="4065"/>
        <w:gridCol w:w="435"/>
        <w:gridCol w:w="4177"/>
      </w:tblGrid>
      <w:tr>
        <w:trPr/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Name of the Federation</w:t>
            </w:r>
          </w:p>
        </w:tc>
        <w:tc>
          <w:tcPr>
            <w:tcW w:w="133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</w:tc>
        <w:tc>
          <w:tcPr>
            <w:tcW w:w="13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Head of delegation:</w:t>
            </w:r>
          </w:p>
        </w:tc>
        <w:tc>
          <w:tcPr>
            <w:tcW w:w="13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Referee: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 xml:space="preserve">Female Coach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 xml:space="preserve">Male Coach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jc w:val="center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  <w:lang w:val="en-US"/>
        </w:rPr>
      </w: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691"/>
        <w:gridCol w:w="590"/>
        <w:gridCol w:w="889"/>
        <w:gridCol w:w="1070"/>
        <w:gridCol w:w="3060"/>
        <w:gridCol w:w="1260"/>
        <w:gridCol w:w="394"/>
        <w:gridCol w:w="396"/>
        <w:gridCol w:w="396"/>
        <w:gridCol w:w="395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ame and forenam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ompetitors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ex (F) (M)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of birth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TF degree  number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ame and forename competitors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nstructor and/or master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laque Certificate number</w:t>
            </w:r>
          </w:p>
        </w:tc>
        <w:tc>
          <w:tcPr>
            <w:tcW w:w="4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ndividual*</w:t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eam**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attern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parring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p. tech.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Pow. test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Pattern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parring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p. tech.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Pow. test</w:t>
            </w:r>
          </w:p>
        </w:tc>
      </w:tr>
      <w:tr>
        <w:trPr>
          <w:trHeight w:val="792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I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52/-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58/-6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63/-7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70/-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+70/+80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ame and forenam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ompetitors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ex (F) (M)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of birth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TF degree  number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ame and forename competitors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nstructor and/or master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laque Certificate number</w:t>
            </w:r>
          </w:p>
        </w:tc>
        <w:tc>
          <w:tcPr>
            <w:tcW w:w="4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ndividual*</w:t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eam**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attern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parring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p. tech.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Pow. test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Pattern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parring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Sp. tech.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Pow. test</w:t>
            </w:r>
          </w:p>
        </w:tc>
      </w:tr>
      <w:tr>
        <w:trPr>
          <w:trHeight w:val="792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I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52/-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58/-6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63/-7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70/-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ind w:left="113" w:right="113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+70/+80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ly one competitor per division, ** just 5 or 6 competitors per divis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right" w:pos="6237" w:leader="underscore"/>
          <w:tab w:val="right" w:pos="6521" w:leader="none"/>
          <w:tab w:val="right" w:pos="7258" w:leader="none"/>
          <w:tab w:val="right" w:pos="10773" w:leader="underscor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AM </w:t>
        <w:tab/>
        <w:t>YES ___         NO ____</w:t>
      </w:r>
    </w:p>
    <w:p>
      <w:pPr>
        <w:pStyle w:val="Normal"/>
        <w:tabs>
          <w:tab w:val="clear" w:pos="708"/>
          <w:tab w:val="left" w:pos="5103" w:leader="underscore"/>
          <w:tab w:val="left" w:pos="6804" w:leader="underscore"/>
          <w:tab w:val="left" w:pos="8505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underscore"/>
          <w:tab w:val="left" w:pos="6804" w:leader="underscore"/>
          <w:tab w:val="left" w:pos="8505" w:leader="underscore"/>
        </w:tabs>
        <w:rPr>
          <w:lang w:val="en-US"/>
        </w:rPr>
      </w:pPr>
      <w:r>
        <w:rPr>
          <w:lang w:val="en-US"/>
        </w:rPr>
        <w:t xml:space="preserve">Others: </w:t>
      </w:r>
    </w:p>
    <w:tbl>
      <w:tblPr>
        <w:tblW w:w="8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073"/>
        <w:gridCol w:w="5483"/>
      </w:tblGrid>
      <w:tr>
        <w:trPr>
          <w:trHeight w:val="580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Name and forena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unction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underscore"/>
          <w:tab w:val="left" w:pos="6804" w:leader="underscore"/>
          <w:tab w:val="left" w:pos="8505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TEL BOOK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277"/>
        <w:gridCol w:w="150"/>
        <w:gridCol w:w="343"/>
        <w:gridCol w:w="168"/>
        <w:gridCol w:w="1173"/>
        <w:gridCol w:w="51"/>
        <w:gridCol w:w="478"/>
        <w:gridCol w:w="856"/>
        <w:gridCol w:w="436"/>
      </w:tblGrid>
      <w:tr>
        <w:trPr>
          <w:trHeight w:val="333" w:hRule="atLeast"/>
        </w:trPr>
        <w:tc>
          <w:tcPr>
            <w:tcW w:w="3654" w:type="dxa"/>
            <w:tcBorders/>
          </w:tcPr>
          <w:p>
            <w:pPr>
              <w:pStyle w:val="Normal"/>
              <w:ind w:right="-133" w:hanging="0"/>
              <w:rPr>
                <w:lang w:val="en-US"/>
              </w:rPr>
            </w:pPr>
            <w:r>
              <w:rPr>
                <w:lang w:val="en-US"/>
              </w:rPr>
              <w:t>Our team will arrive to …………………….. by</w:t>
            </w:r>
          </w:p>
        </w:tc>
        <w:tc>
          <w:tcPr>
            <w:tcW w:w="142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  <w:tc>
          <w:tcPr>
            <w:tcW w:w="12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(car, bus, train, plane)</w:t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(date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(time)</w:t>
            </w:r>
          </w:p>
        </w:tc>
      </w:tr>
      <w:tr>
        <w:trPr>
          <w:trHeight w:val="424" w:hRule="atLeast"/>
        </w:trPr>
        <w:tc>
          <w:tcPr>
            <w:tcW w:w="365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r team will leave  on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at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(date)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(time)</w:t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/>
        </w:rPr>
        <w:t xml:space="preserve">               </w:t>
      </w:r>
      <w:r>
        <w:rPr>
          <w:sz w:val="18"/>
          <w:szCs w:val="18"/>
          <w:lang w:val="en-US"/>
        </w:rPr>
        <w:tab/>
        <w:t xml:space="preserve">  </w:t>
      </w:r>
      <w:r>
        <w:rPr/>
        <w:t xml:space="preserve">                 </w:t>
        <w:tab/>
        <w:tab/>
      </w:r>
    </w:p>
    <w:tbl>
      <w:tblPr>
        <w:tblW w:w="90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68"/>
        <w:gridCol w:w="1382"/>
        <w:gridCol w:w="658"/>
        <w:gridCol w:w="1065"/>
        <w:gridCol w:w="658"/>
        <w:gridCol w:w="718"/>
        <w:gridCol w:w="1293"/>
        <w:gridCol w:w="1079"/>
      </w:tblGrid>
      <w:tr>
        <w:trPr>
          <w:trHeight w:val="424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Could you please, book 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places for a total of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persons</w:t>
            </w:r>
            <w:r>
              <w:rPr>
                <w:lang w:val="en-US"/>
              </w:rPr>
              <w:t xml:space="preserve"> for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s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Departure on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(date)</w:t>
            </w:r>
          </w:p>
        </w:tc>
      </w:tr>
    </w:tbl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 xml:space="preserve">Head </w:t>
      </w:r>
      <w:r>
        <w:rPr>
          <w:lang w:val="en-US"/>
        </w:rPr>
        <w:t>of delegation: 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amode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ramode" w:hAnsi="Euramode" w:cs="Euram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Lucida Sans" w:hAnsi="Lucida Sans" w:cs="Arial"/>
      <w:i/>
      <w:i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CC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7:03:00Z</dcterms:created>
  <dc:creator>PACO </dc:creator>
  <dc:description/>
  <dc:language>en-US</dc:language>
  <cp:lastModifiedBy>USUARIO</cp:lastModifiedBy>
  <cp:lastPrinted>2005-07-19T20:10:00Z</cp:lastPrinted>
  <dcterms:modified xsi:type="dcterms:W3CDTF">2005-08-12T08:48:00Z</dcterms:modified>
  <cp:revision>11</cp:revision>
  <dc:subject/>
  <dc:title> </dc:title>
</cp:coreProperties>
</file>