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45"/>
        <w:gridCol w:w="6937"/>
        <w:gridCol w:w="6"/>
        <w:gridCol w:w="1984"/>
        <w:gridCol w:w="1"/>
      </w:tblGrid>
      <w:tr>
        <w:trPr>
          <w:trHeight w:val="500" w:hRule="atLeast"/>
        </w:trPr>
        <w:tc>
          <w:tcPr>
            <w:tcW w:w="200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alendar of events for 2011 of the Polish Taekwon-do Association</w:t>
            </w:r>
          </w:p>
        </w:tc>
        <w:tc>
          <w:tcPr>
            <w:tcW w:w="19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 of event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Place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ANUARY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-11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Wrocla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1-18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ntral Winter Taekwon-Do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zczyr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-30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ternational Instructor Course - Ire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reland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EBRUARY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-6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nior and Junior Polish C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gional Championships of Juniors Younger (</w:t>
            </w:r>
            <w:r>
              <w:rPr>
                <w:rFonts w:cs="Arial" w:ascii="Arial" w:hAnsi="Arial"/>
                <w:szCs w:val="26"/>
              </w:rPr>
              <w:t>pomorskie, kujawsko – pomorskie, zachodnio-pomorskie and wielkopolski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niezno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gional Championships of Juniors (</w:t>
            </w:r>
            <w:r>
              <w:rPr>
                <w:rFonts w:cs="Arial" w:ascii="Arial" w:hAnsi="Arial"/>
                <w:szCs w:val="26"/>
              </w:rPr>
              <w:t>pomorskie, kujawsko – pomorskie, zachodnio-pomorskie and wielkopolski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niezno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śląskie and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Świętochłowic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(śląskie and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Świętochłowic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</w:t>
            </w:r>
            <w:r>
              <w:rPr>
                <w:rFonts w:cs="Arial" w:ascii="Arial" w:hAnsi="Arial"/>
                <w:lang w:val="en-GB"/>
              </w:rPr>
              <w:t>lubelskie, podkarpackie and świętokrzyskie)</w:t>
            </w:r>
            <w:r>
              <w:rPr>
                <w:rFonts w:cs="Arial" w:ascii="Arial" w:hAnsi="Arial"/>
                <w:sz w:val="18"/>
                <w:lang w:val="en-US"/>
              </w:rPr>
              <w:t xml:space="preserve">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mość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gional Championships of Juniors (</w:t>
            </w:r>
            <w:r>
              <w:rPr>
                <w:rFonts w:cs="Arial" w:ascii="Arial" w:hAnsi="Arial"/>
                <w:lang w:val="en-GB"/>
              </w:rPr>
              <w:t>lubelskie, podkarpackie and świętokrzyskie</w:t>
            </w:r>
            <w:r>
              <w:rPr>
                <w:rFonts w:cs="Arial" w:ascii="Arial" w:hAnsi="Arial"/>
                <w:sz w:val="18"/>
                <w:lang w:val="en-GB"/>
              </w:rPr>
              <w:t xml:space="preserve">) </w:t>
            </w: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mość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.02-03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lish National Team Squad – Fe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.02-03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Polish National Team Squad – 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RCH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onal Championships of Juniors Younger (łódzkie and małopolskie)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akó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łódzkie and małopolskie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akó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-13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 Senior and XI Junior World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llington, New Zealand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18"/>
              </w:rPr>
              <w:t>pomorskie, kujawsko – pomorskie, zachodnio-pomorskie and wielkopolski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-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an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morskie, kujawsko – pomorskie, zachodnio-pomorskie and wielkopolskie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-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an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Championships of Children </w:t>
            </w:r>
            <w:r>
              <w:rPr>
                <w:rFonts w:cs="Arial" w:ascii="Arial" w:hAnsi="Arial"/>
                <w:sz w:val="18"/>
                <w:szCs w:val="18"/>
              </w:rPr>
              <w:t>(pomorskie, kujawsko – pomorskie, zachodnio-pomorskie and wielkopol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n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sk Mazowiecki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sk Mazowiecki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sk Mazowiecki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dolnośląskie and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ystrzyca Klodzka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(dolnośląskie and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ystrzyca Klodzka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PRIL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dolnośląskie and lubuskie) –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i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dolnośląskie and lubuskie) –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i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łódzkie and małopolskie) – eliminacja II do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dz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łódzkie and małopolskie)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dz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śląskie and opolskie) – eliminacja II do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lszty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śląskie and opolskie)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lszty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gional Championships of Children </w:t>
            </w:r>
            <w:r>
              <w:rPr>
                <w:rFonts w:cs="Arial" w:ascii="Arial" w:hAnsi="Arial"/>
                <w:sz w:val="18"/>
                <w:lang w:val="en-US"/>
              </w:rPr>
              <w:t>(śląskie and opol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lszty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18"/>
              </w:rPr>
              <w:t>lubelskie, podkarpackie  and świętokrzyskie)</w:t>
            </w:r>
            <w:r>
              <w:rPr>
                <w:rFonts w:cs="Arial" w:ascii="Arial" w:hAnsi="Arial"/>
                <w:sz w:val="18"/>
              </w:rPr>
              <w:t>– eliminacja II do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ubelskie, podkarpackie and świętokrzyskie)</w:t>
            </w:r>
            <w:r>
              <w:rPr>
                <w:rFonts w:cs="Arial" w:ascii="Arial" w:hAnsi="Arial"/>
                <w:sz w:val="18"/>
                <w:lang w:val="en-US"/>
              </w:rPr>
              <w:t xml:space="preserve">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ubli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Championships of Children (</w:t>
            </w:r>
            <w:r>
              <w:rPr>
                <w:rFonts w:cs="Arial" w:ascii="Arial" w:hAnsi="Arial"/>
                <w:sz w:val="18"/>
                <w:szCs w:val="18"/>
              </w:rPr>
              <w:t>lubelskie, podkarpackie and świętokrzy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8-10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enior and Junior Polish Grand Pr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Pruszcz Gdanski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5-17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XI VIKING CUP INTER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kovde (Sweden)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 – eliminacja II do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arszawa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arszawa</w:t>
            </w:r>
          </w:p>
        </w:tc>
      </w:tr>
      <w:tr>
        <w:trPr>
          <w:trHeight w:val="1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0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gional Championships of Children </w:t>
            </w:r>
            <w:r>
              <w:rPr>
                <w:rFonts w:cs="Arial" w:ascii="Arial" w:hAnsi="Arial"/>
                <w:sz w:val="18"/>
                <w:lang w:val="en-US"/>
              </w:rPr>
              <w:t>(łódzkie and małopol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raków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943"/>
        <w:gridCol w:w="1985"/>
      </w:tblGrid>
      <w:tr>
        <w:trPr/>
        <w:tc>
          <w:tcPr>
            <w:tcW w:w="1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Y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-8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Juniors Younger Championships – OOM (Polish Youth Olympi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iałsto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and podlaskie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sk Mazowieck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0-21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Juniors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Olsztyn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UNE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0-12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Lublin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ULY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-10.0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ntral Summer Taekwon-Do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ała Podlaska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UGUST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EPTEM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0.09-2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enior Polish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ybnik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CTO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-19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Fe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-19-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pała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1-23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enior and Junior European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rnava, Slovakia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OVEM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-26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sters Mazovia C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iechanow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CE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-11.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bli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.pztkd.lublin.pl</w:t>
        </w:r>
      </w:hyperlink>
      <w:r>
        <w:rPr>
          <w:b/>
          <w:sz w:val="26"/>
          <w:szCs w:val="26"/>
          <w:lang w:val="en-US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tkd.lub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0:00Z</dcterms:created>
  <dc:creator>Wlizło</dc:creator>
  <dc:description/>
  <cp:keywords/>
  <dc:language>en-US</dc:language>
  <cp:lastModifiedBy>Agnieszka Mazur</cp:lastModifiedBy>
  <cp:lastPrinted>2008-10-06T15:32:00Z</cp:lastPrinted>
  <dcterms:modified xsi:type="dcterms:W3CDTF">2010-09-27T11:47:00Z</dcterms:modified>
  <cp:revision>6</cp:revision>
  <dc:subject/>
  <dc:title>KALENDARZ IMPREZ P</dc:title>
</cp:coreProperties>
</file>