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entury Schoolbook" w:hAnsi="Century Schoolbook"/>
          <w:b/>
          <w:position w:val="6"/>
          <w:sz w:val="40"/>
        </w:rPr>
        <w:t>LUBELSKI SPORTOWY KLUB TAEKWON-D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position w:val="6"/>
          <w:sz w:val="24"/>
        </w:rPr>
        <w:t xml:space="preserve">20-880 Lublin, ul. F. Nowowiejskiego 1/1, tel. (+48) 81 743 06 06, tel./fax. (+48) 81 743 11 50                   </w:t>
      </w:r>
      <w:r>
        <w:rPr>
          <w:rFonts w:ascii="Times New Roman" w:hAnsi="Times New Roman"/>
          <w:b/>
          <w:position w:val="6"/>
          <w:sz w:val="20"/>
        </w:rPr>
        <w:t xml:space="preserve">NIP 712-19-32-232 </w:t>
        <w:tab/>
        <w:t>REGON 4305192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position w:val="6"/>
          <w:sz w:val="22"/>
        </w:rPr>
        <w:t>Account: PKO Bank Polski II Oddział Lublin nr 88 1020 3150 0000 3902 0042 612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FF0000"/>
          <w:sz w:val="26"/>
        </w:rPr>
      </w:pPr>
      <w:r>
        <w:rPr>
          <w:rFonts w:ascii="Times New Roman" w:hAnsi="Times New Roman"/>
          <w:b w:val="false"/>
          <w:color w:val="FF0000"/>
          <w:sz w:val="26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WINTER TAEKWON-DO CAMP- WISL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10th – 19th of February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APPLICATION FORM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First name and family name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Date of birth.............................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Address</w:t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position w:val="6"/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Name of original Taekwon-do school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Current Taekwon-do grade/degree 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I wish to enroll for Central Taekwon-do Winter Camp and will obey its regulation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I hereby certify to have a medical insurance.</w:t>
      </w:r>
    </w:p>
    <w:p>
      <w:pPr>
        <w:pStyle w:val="Normal"/>
        <w:bidi w:val="0"/>
        <w:ind w:left="4956" w:hanging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ab/>
        <w:tab/>
        <w:tab/>
        <w:tab/>
        <w:tab/>
        <w:tab/>
        <w:tab/>
        <w:tab/>
        <w:t>.......................................................</w:t>
        <w:tab/>
        <w:tab/>
        <w:tab/>
        <w:tab/>
        <w:tab/>
        <w:tab/>
        <w:tab/>
        <w:tab/>
        <w:tab/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956" w:hanging="0"/>
        <w:jc w:val="left"/>
        <w:rPr>
          <w:rFonts w:ascii="Times New Roman" w:hAnsi="Times New Roman"/>
          <w:b w:val="false"/>
          <w:b w:val="false"/>
          <w:color w:val="auto"/>
          <w:sz w:val="24"/>
          <w:vertAlign w:val="superscript"/>
        </w:rPr>
      </w:pPr>
      <w:r>
        <w:rPr>
          <w:rFonts w:ascii="Times New Roman" w:hAnsi="Times New Roman"/>
          <w:b w:val="false"/>
          <w:color w:val="auto"/>
          <w:sz w:val="24"/>
          <w:vertAlign w:val="superscrip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      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(signature - full name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8"/>
        </w:rPr>
      </w:pPr>
      <w:r>
        <w:rPr>
          <w:rFonts w:ascii="Times New Roman" w:hAnsi="Times New Roman"/>
          <w:b/>
          <w:color w:val="auto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Cost of the Cam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1. Please choose (with the </w:t>
      </w:r>
      <w:r>
        <w:rPr>
          <w:rFonts w:ascii="Times New Roman" w:hAnsi="Times New Roman"/>
          <w:b/>
          <w:color w:val="auto"/>
          <w:position w:val="6"/>
          <w:sz w:val="24"/>
        </w:rPr>
        <w:t>X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) the options which will be used by the participant on the cam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2. Indicate the total cost of the camp including the all particular payments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08"/>
        <w:gridCol w:w="6889"/>
        <w:gridCol w:w="1558"/>
      </w:tblGrid>
      <w:tr>
        <w:trPr>
          <w:trHeight w:val="1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Accommodation, full board, trainings, the care of the coache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650 zł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Accommodation with full board for the accompanying perso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600 zł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Using the ski lifts - PARTECZNI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100 zł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Using the service of ski instructor during the camp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20 zł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Rent a complete ski equipment during the camp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185 zł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 xml:space="preserve">Total cost of the cam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