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lang w:val="en-US"/>
        </w:rPr>
        <w:t xml:space="preserve">XVI Polish Junior Taekwon-do Championships </w:t>
      </w:r>
    </w:p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12-13.05.2007 Ciechanó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female pattern KUP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obudz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rzęc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4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jewska Wiol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female pattern I DA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pe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o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female sparring up to 45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jtuń Marc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4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e-Baek Oleś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stak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jewska Wiol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female sparring up to 5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pek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ubiak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1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Izab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ędrasik Dia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female sparring up to 55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orunowska Alic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ędrzejewska Angel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lk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female sparring up to 6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domia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ysur Mart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8.198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ŁSKT Łódź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female sparring over 6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obudz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rosz E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.01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tupska Klaud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9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zosek Olg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female special techniques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5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Zof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WSW Taewo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0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domia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male pattern I DA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czyń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8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atocha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UKS Skałka-Śląs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male pattern KUP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ymań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Viking Kołobrzeg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laja Ro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.03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KT Gdańs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moczyń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5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male sparring up to 52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usz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edoruk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1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ta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3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ra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.1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male sparring up to 58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czyń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.08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chwiej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6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wryniu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male sparring up to 63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4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tura Bartłom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tecki Barto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atk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.07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male sparring up to 7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3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a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WSW Taewo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moczyń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.08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ińs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zyczka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.1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male sparring over 7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7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głaza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.06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zeczkow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02.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.03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jtaszczy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dividual male special techniques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0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acz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.01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WSW Taewo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atawiec Ro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.09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.04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jtaszczy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.02.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Mińsk Maz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18"/>
          <w:lang w:val="en-US"/>
        </w:rPr>
      </w:pPr>
      <w:r>
        <w:rPr>
          <w:rFonts w:cs="Arial" w:ascii="Arial" w:hAnsi="Arial"/>
          <w:b/>
          <w:color w:val="000000"/>
          <w:sz w:val="22"/>
          <w:szCs w:val="18"/>
          <w:lang w:val="en-US"/>
        </w:rPr>
        <w:t>Best female competitor: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Cs/>
          <w:color w:val="000000"/>
          <w:sz w:val="20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>Monika Gzowska - LKS Lotos Jabłonna (2, 0, 1)</w:t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/>
        </w:rPr>
        <w:t>Best male competitor:</w:t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Cs/>
          <w:color w:val="000000"/>
          <w:sz w:val="20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>Kamil Raczyński - WSKT Wrocław (2, 0, 0)</w:t>
      </w:r>
    </w:p>
    <w:p>
      <w:pPr>
        <w:pStyle w:val="Normal"/>
        <w:widowControl w:val="false"/>
        <w:tabs>
          <w:tab w:val="clear" w:pos="720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color w:val="000000"/>
          <w:sz w:val="3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34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880" w:leader="none"/>
        </w:tabs>
        <w:autoSpaceDE w:val="false"/>
        <w:spacing w:before="90" w:after="0"/>
        <w:jc w:val="center"/>
        <w:rPr/>
      </w:pPr>
      <w:r>
        <w:rPr/>
        <w:t xml:space="preserve">Medal Clubs Classification 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68"/>
        <w:gridCol w:w="896"/>
        <w:gridCol w:w="987"/>
        <w:gridCol w:w="894"/>
        <w:gridCol w:w="13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lac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the clu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ol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lv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ron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int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owy Klub Sportowy Lotos Jabłon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owy Klub Sportowy MATSOGI Ciechan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Taewo" Klub Wschodnich Sportów Walki w Warszaw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KS Radzyńska Akademia Taekwon-do Radzyń Podlas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ski Sportowy Klub Taekwon-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S Wrocławska Akademia Taekwon-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ęstochowska Akademia Taekwon-do Częstoch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dowy Klub Sportowy Viking w Kołobrzeg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Klub Sportowy "Lewart" AGS Lubart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ński Klub Sportowy Taekwon-do Mińsk Mazowiec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dzyszkolny Klub Sportowy Żak w Bialej Podlaski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śnicka Akademia Taekwon-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dański Klub Taekwon-do ITF Gdańs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ub Taekwon-do Tradycyjnego w Łodz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ruński Klub Taekwon-do "Lechmed" Toru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 (1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KS "Start" Olszty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ędzyszkolny Uczniowski Klub Sportowy "Stoczek 45"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gnicki Klub Taekwon-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ódzki Sportowy Klub Taekwon-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belski Sportowy Klub Taekwon-do Lubl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Uczniowski Klub Sportowy Skałka-Śląs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Taekwon-do w Głubczyca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"Dragon" w Janow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ub Koreańskiej Sztuki Walki TKD Lub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KS Taekwon-do Bystrzyca Kłodz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um Taekwon-do w Łodz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ub Sportowy Taekwon-do Ge-Baek Oleśn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(15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n XVI Polish Junior Taekwon-do Championships took part 127 male and female competitors from 39 clubs</w:t>
      </w:r>
    </w:p>
    <w:sectPr>
      <w:type w:val="nextPage"/>
      <w:pgSz w:w="11906" w:h="16838"/>
      <w:pgMar w:left="680" w:right="39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7:00Z</dcterms:created>
  <dc:creator>PZTKD</dc:creator>
  <dc:description/>
  <cp:keywords/>
  <dc:language>en-US</dc:language>
  <cp:lastModifiedBy>witeczek b.</cp:lastModifiedBy>
  <dcterms:modified xsi:type="dcterms:W3CDTF">2007-05-17T12:57:00Z</dcterms:modified>
  <cp:revision>2</cp:revision>
  <dc:subject/>
  <dc:title>XVI Mistrzostwa Polski Juniorów Taekwon-do</dc:title>
</cp:coreProperties>
</file>