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nl-BE"/>
        </w:rPr>
      </w:pPr>
      <w:r>
        <w:rPr>
          <w:lang w:val="nl-BE"/>
        </w:rPr>
        <w:t>RESULTS   WAASLAND CUP 2007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Belgium : Chon-ji  Oostakker – Taekwon-do Club Gent  - Ge-baek Lokeren – Koryo Sint-      Niklaas - Hwarang Steenokkerzeel – ITF Brussels – Choong-Moo Namur - Taekwondoclub  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Germinal Namur  </w:t>
      </w:r>
    </w:p>
    <w:p>
      <w:pPr>
        <w:pStyle w:val="Normal"/>
        <w:rPr>
          <w:lang w:val="nl-BE"/>
        </w:rPr>
      </w:pPr>
      <w:r>
        <w:rPr>
          <w:lang w:val="nl-BE"/>
        </w:rPr>
        <w:t>Luxemburg : Taekwon-do Norden.lu</w:t>
      </w:r>
    </w:p>
    <w:p>
      <w:pPr>
        <w:pStyle w:val="Normal"/>
        <w:rPr/>
      </w:pPr>
      <w:r>
        <w:rPr>
          <w:lang w:val="en-GB"/>
        </w:rPr>
        <w:t xml:space="preserve">The Netherlands : NTA- Taekyon Berghe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nl-BE"/>
        </w:rPr>
        <w:t>RING 1                                     RING  2                                       RING 3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sz w:val="36"/>
          <w:szCs w:val="36"/>
          <w:u w:val="single"/>
          <w:lang w:val="nl-BE"/>
        </w:rPr>
      </w:pPr>
      <w:r>
        <w:rPr>
          <w:sz w:val="36"/>
          <w:szCs w:val="36"/>
          <w:u w:val="single"/>
          <w:lang w:val="nl-BE"/>
        </w:rPr>
        <w:t>Tul  Coloured  belts</w:t>
      </w:r>
    </w:p>
    <w:p>
      <w:pPr>
        <w:pStyle w:val="Normal"/>
        <w:jc w:val="center"/>
        <w:rPr>
          <w:sz w:val="36"/>
          <w:szCs w:val="36"/>
          <w:u w:val="single"/>
          <w:lang w:val="nl-BE"/>
        </w:rPr>
      </w:pPr>
      <w:r>
        <w:rPr>
          <w:sz w:val="36"/>
          <w:szCs w:val="36"/>
          <w:u w:val="single"/>
          <w:lang w:val="nl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Junior Green 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1.Vanrijn Emelien (Hwarang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2.Torfs Jolien ( Hwarang 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3.Cools Cedric (Hwarang 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4.Eyschen Melanie (TKD Norden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Junior White 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1.De Broeder Noemi (TKDClub Gent 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2.Kahraman Emre (TKD Club Gent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3.Johanns Sebastian (TKD Norden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3.Friedrisch (TKD Germinal 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Junior Yellow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1.Bruls Ilona ( Hwarang ) 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2.Kieu Dalena ( Koryo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3.Edelbirev Malik ( Koryo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3.Dillisen Toon (Chon-ji 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Junior Blue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1.Bendella Naim ( Hwarang) 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2.Raeijmaekers Anthony (Hwarang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3.Sartor Nina ( Hwarang 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3.Portman Alison (NTA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ior Yellow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1.Gottschalck Thomas (TKD Norden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2.Geldof Jonas (TKD Club Gent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nl-BE"/>
              </w:rPr>
              <w:t>3.Gobak Dominique (TKD Norden 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3.Hosmann Bastian ( TKD Norden 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Senior Blue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1.De Block Davy ( Koryo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2.Hoogewys Geert ( TKD Club Gent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nl-BE"/>
              </w:rPr>
              <w:t>3.Goertz Britt (NTA 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3.Kampff Daniel ( ITF Brussels )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Senior  Gree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nl-BE"/>
              </w:rPr>
              <w:t>1.Escribano Gonzalo (ITF Brussels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nl-BE"/>
              </w:rPr>
              <w:t>2.Schommers Katja (TKD Norde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nl-BE"/>
              </w:rPr>
              <w:t>3.Martinez Benito ( ITF Brussels 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3.Versantvoort Jillian ( NT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Senior Re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nl-BE"/>
              </w:rPr>
              <w:t>1.Tunyck Nico(Chon-ji 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2.Bom Jeremy (Hwarang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sz w:val="36"/>
          <w:szCs w:val="36"/>
          <w:u w:val="single"/>
          <w:lang w:val="nl-BE"/>
        </w:rPr>
      </w:pPr>
      <w:r>
        <w:rPr>
          <w:sz w:val="36"/>
          <w:szCs w:val="36"/>
          <w:u w:val="single"/>
          <w:lang w:val="nl-BE"/>
        </w:rPr>
        <w:t>Sparring Coloured belts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RING 1                                        RING  2                                       RING 3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Fem. Youth LG-130 Cm 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1.De Coster Zina (Hwarang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2.Bruls Ilona (Hwarang ) </w:t>
              <w:b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em.Youth LG -170 cm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1.Ibragimova Malika( Gebaek )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2.Rasschaert Kimberly (TKD Club Gen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Mal. Youth  LG -140 c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1.Callebaut Jiany (Ge-baek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2.Doudaev Elbrous ( Ge-baek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nl-BE"/>
              </w:rPr>
              <w:t>3.Boujaboud Zakaria (TKD Germinal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3.Brahim Ziani (Ge-bae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Mal.Youth LG-160 cm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1.Boujaboud Abdelali(TKD Germinal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nl-BE"/>
              </w:rPr>
              <w:t>2.Belkaid Amine (Ge-baek 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3.Edelbirev Malik (Koryo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3.Mahia Dorian (TKD Germinal )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em.Youth HG -140 cm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1.Vanrijn Emelien(Hwarang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nl-BE"/>
              </w:rPr>
              <w:t>2.Van Leuken Ilse</w:t>
            </w:r>
            <w:r>
              <w:rPr>
                <w:b/>
                <w:sz w:val="18"/>
                <w:szCs w:val="18"/>
                <w:lang w:val="nl-BE"/>
              </w:rPr>
              <w:t>(</w:t>
            </w:r>
            <w:r>
              <w:rPr>
                <w:sz w:val="18"/>
                <w:szCs w:val="18"/>
                <w:lang w:val="nl-BE"/>
              </w:rPr>
              <w:t>Taekyon Berghem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3.De Coster Zoe ( Hwarang ) 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3.Van Gucht Yentl (Koryo</w:t>
            </w:r>
            <w:r>
              <w:rPr>
                <w:b/>
                <w:sz w:val="18"/>
                <w:szCs w:val="18"/>
                <w:lang w:val="nl-BE"/>
              </w:rPr>
              <w:t xml:space="preserve"> 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Mal.Youth   LG -150 c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1.El Hamdaoui Mohamed (Ge-baek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2.Van Achte Maksim (TKD Club Gent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3.Kahraman Emre (TKD Club Gent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nl-BE"/>
              </w:rPr>
              <w:t>3.Vermeirsch Ebert (Ge-baek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Mal.Youth LG +170 c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nl-BE"/>
              </w:rPr>
              <w:t>1.Johanns Sebastian (TKD Norden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2.Hosmar Mark (TKD Norden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em.Youth HG -150 cm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1.Sartor Nina ( Hwarang 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nl-BE"/>
              </w:rPr>
              <w:t>2.Troudes Britt ( NTA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3.Beurskens Stefanie ( NTA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Mal.Youth   LG-170 c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nl-BE"/>
              </w:rPr>
              <w:t>1.Benaouda Faissal (Koryo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2.Harrouch Walid ( Ge-baek 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Mal.Youth HG -140 c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nl-BE"/>
              </w:rPr>
              <w:t xml:space="preserve">1.Bendella Naim (Hwarang ) 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2.Sterck Giorgi  ( Ge-baek 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em.youth  HG-160 cm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1.Tobback Allison (Hwarang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2.Tobback Kate ( Hwarang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3.Portman Alison (NTA)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3.De Vos Hannelien (Hwarang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Mal.Youth   HG -150 cm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1.Cools Cedric (Hwarang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nl-BE"/>
              </w:rPr>
              <w:t>2.Kassioui Bilal (Ge-baek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nl-BE"/>
              </w:rPr>
              <w:t>3.Erdonmez Serhat ( Ge-baek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3.Raeijmaekers Anthony ( Hwarang 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Sen.Male  LG -80 kg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1.Mirerniji Egor (TKD Club Gent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2.Bracke Jorden (Chon-j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3.Hosmar Bastian ( TKD Nord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em.Youth HG-170 c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nl-BE"/>
              </w:rPr>
              <w:t>1.Van Wijck Wendy (Taekyon Berghem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2.Van Der Maat Laura (Chon-ji 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Mal.Youth   HG-160 c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nl-BE"/>
              </w:rPr>
              <w:t>1.Goertz Dylan (NT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nl-BE"/>
              </w:rPr>
              <w:t>2.Bloks Mike (Taekyon Berghem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3.Erdonmez Semih ( Ge-baek 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n.Male LG + 80 K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_tradnl"/>
              </w:rPr>
              <w:t>1.Los Rudy (NT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nl-BE"/>
              </w:rPr>
              <w:t>2.Paulissen Diederik (Chon-j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nl-BE"/>
              </w:rPr>
              <w:t>3.Simons Roland (TKD Norden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3.Gottschalk Thomas (TKD Norden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Mal.Youth  HG- 170 cm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Simioni  Anthony (Choong-Moo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2.Dorval  Miguel (Choong-Moo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3. Ourkiya Samir (Koryo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Sen.Fem    HG-70 Kg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nl-BE"/>
              </w:rPr>
              <w:t xml:space="preserve">1.Versantvoort Jillian (NTA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nl-BE"/>
              </w:rPr>
              <w:t>2.Schrik Kim (NTA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3.Ottenburgs Nadia  ( Ge-baek 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l.Youth HG + 170 c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1.Kassioui Mohamed (Ge-baek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2.Hubrechts Stan (Hwarang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3.Maes Davy (Koryo 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Sen.Male  HG -80 Kg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1.Hoogewys Geert (TKD Club Gent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2.Goulard Julien (Choong-Mo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Sen.Male HG-71 kg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1.Billiet David (TKD Club Gent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2.De Block Davy (Koryo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nl-BE"/>
              </w:rPr>
              <w:t xml:space="preserve">3.Kampff Daniel (ITF Brussels ) 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3.Zjavatchanov Ibrahim (Koryo 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Sen.Male  HG+80 Kg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nl-BE"/>
              </w:rPr>
              <w:t>1.Gattling Michael (NTA 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2.Pagalis Sotirios ( Ge-baek) 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sz w:val="36"/>
          <w:szCs w:val="36"/>
          <w:u w:val="single"/>
          <w:lang w:val="nl-BE"/>
        </w:rPr>
      </w:pPr>
      <w:r>
        <w:rPr>
          <w:sz w:val="36"/>
          <w:szCs w:val="36"/>
          <w:u w:val="single"/>
          <w:lang w:val="nl-BE"/>
        </w:rPr>
        <w:t xml:space="preserve">Tul Degree </w:t>
      </w:r>
    </w:p>
    <w:p>
      <w:pPr>
        <w:pStyle w:val="Normal"/>
        <w:jc w:val="center"/>
        <w:rPr>
          <w:sz w:val="36"/>
          <w:szCs w:val="36"/>
          <w:u w:val="single"/>
          <w:lang w:val="nl-BE"/>
        </w:rPr>
      </w:pPr>
      <w:r>
        <w:rPr>
          <w:sz w:val="36"/>
          <w:szCs w:val="36"/>
          <w:u w:val="single"/>
          <w:lang w:val="nl-BE"/>
        </w:rPr>
      </w:r>
    </w:p>
    <w:p>
      <w:pPr>
        <w:pStyle w:val="Normal"/>
        <w:jc w:val="center"/>
        <w:rPr/>
      </w:pPr>
      <w:r>
        <w:rPr/>
        <w:t>RING 1                                        RING  2                                       RING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 xml:space="preserve">Senior  II degre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1.Dencheva Bistra (Ge-baek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2.Rombaut Hans  (Ge-baek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3.Galle Quinten ( Chon-ji )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3.Janssen Mariska (NTA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 xml:space="preserve">Junior I degree 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1.Andreaa Musca (Hwarang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2.Hoeterickx Gaella (Hwarang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nl-BE"/>
              </w:rPr>
              <w:t>3.De Koninck Brecht (Hwarang )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3.Van Den Brand  Brian (Taekyon Berghem  Ned 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nior III &amp; IV&amp; V degre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1.Dionisi Virginia (ITF Brussels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2.Vermeir Wim (Ge-baek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3.Idili Graziella (NT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4.Kloor Emiel (Taekyon Berghe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enior I degre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Amber Dellaert (TKD Club Gent 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Erik Van Hoeck (TKD Germinal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Janssen Nadia ( NT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Van Straaten Martin (NT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Sparring  Red-Black 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RING 1                                        RING  2                                       RING 3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em.Youth DG -160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Hoeterickx Gaella (Hwara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Raeijmaekers Pauline (Hwarang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Fem.Youth DG-170 cm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Evers Melanie ( NT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Van der wetering Elisa (Taekyon Berghe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Musca Andreea ( Hwara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De Koninck Carlien (Hwarang)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le Youth DG -170 c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Niya Ilias  (NT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Van den Brand Brian(Taekyon Berghem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De Koninck Brecht(Hwara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Verhulst Tom ( Hwara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le.Youth DG + 170 c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1.Callebaut Jordy (Hwarang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2.Bom Jeremy (Hwarang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n.Fem  DG -52 k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Janssen Mariska (NT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Dellaert Amber (TKD Club Gen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.Male   DG -63 k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Walraedt Julie ( Choong-Moo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Ramsoebhag Winodj (NTA)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.Fem  DG -63 K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_tradnl"/>
              </w:rPr>
              <w:t>1.Janssen Nadia (NT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_tradnl"/>
              </w:rPr>
              <w:t>2.Dencheva Bistra (Ge-baek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_tradnl"/>
              </w:rPr>
              <w:t>3.Idili Graziella ( NT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_tradnl"/>
              </w:rPr>
              <w:t xml:space="preserve">3.Goertz Britt ( NTA)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n.Male  DG – 80 kg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1.Bloks Hendry(Taekyon Berghem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2.Ramondt Philip(NT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3.Timothy Galle ( Chon-ji )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.Patrick Crevecoeur (Choong-Moo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n.Male DG -71 k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Kloor Emiel (Taekyon Berghem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Galle Quinten ( Chon-j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Van der Ley  Kim ( NT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Van Puyvelde Peter ( Koryo 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n.Male  DG + 80 k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Van Gucht Peter ( Koryo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Van Dam William (NT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Aldrin Ismael (NT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Van Straat  Martin (NTA)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38:00Z</dcterms:created>
  <dc:creator>FRANK </dc:creator>
  <dc:description/>
  <cp:keywords/>
  <dc:language>en-US</dc:language>
  <cp:lastModifiedBy> </cp:lastModifiedBy>
  <cp:lastPrinted>2007-11-30T18:45:00Z</cp:lastPrinted>
  <dcterms:modified xsi:type="dcterms:W3CDTF">2007-12-02T11:12:00Z</dcterms:modified>
  <cp:revision>46</cp:revision>
  <dc:subject/>
  <dc:title>RING 1                                        RING  2                                       RING 3</dc:title>
</cp:coreProperties>
</file>