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36"/>
        </w:rPr>
        <w:t>ACCOMMODATION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lub and country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would like to book accommodation for the following persons in accordance with the information in the official invitation to Viking Cup International 2007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85"/>
        <w:gridCol w:w="1686"/>
        <w:gridCol w:w="1686"/>
      </w:tblGrid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>Fr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>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>Number of nights</w:t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36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Viking Cup International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;Times New Roman" w:hAnsi="Abbess;Times New Roman" w:cs="Abbe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bess;Times New Roman" w:hAnsi="Abbess;Times New Roman" w:cs="Abbess;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15:00Z</dcterms:created>
  <dc:creator>Swavek</dc:creator>
  <dc:description/>
  <dc:language>en-US</dc:language>
  <cp:lastModifiedBy>witek</cp:lastModifiedBy>
  <dcterms:modified xsi:type="dcterms:W3CDTF">2007-01-16T13:15:00Z</dcterms:modified>
  <cp:revision>2</cp:revision>
  <dc:subject/>
  <dc:title>Viking Cup International 2007</dc:title>
</cp:coreProperties>
</file>