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5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rFonts w:cs="Century Schoolbook CE" w:ascii="Century Schoolbook CE" w:hAnsi="Century Schoolbook CE"/>
          <w:b/>
          <w:sz w:val="44"/>
          <w:lang w:val="en-US"/>
        </w:rPr>
        <w:t>POLISH TAEKWON-DO ASSOCIATION</w:t>
      </w:r>
    </w:p>
    <w:p>
      <w:pPr>
        <w:pStyle w:val="TextBody"/>
        <w:rPr/>
      </w:pPr>
      <w:r>
        <w:rPr>
          <w:lang w:val="en-US"/>
        </w:rPr>
        <w:t>20-884 Lublin, 5/B Milenijna Str., tel: +48 81 7430150, tel/fax: +48 81 7431150</w:t>
      </w:r>
    </w:p>
    <w:p>
      <w:pPr>
        <w:pStyle w:val="Normal"/>
        <w:jc w:val="center"/>
        <w:rPr>
          <w:rFonts w:ascii="Century Schoolbook CE" w:hAnsi="Century Schoolbook CE" w:cs="Century Schoolbook CE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5pt" to="462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 CE" w:ascii="Century Schoolbook CE" w:hAnsi="Century Schoolbook CE"/>
          <w:sz w:val="22"/>
          <w:lang w:val="en-US"/>
        </w:rPr>
        <w:t>http://www.pztkd.lublin.pl   e-mail: Info@pztkd.lublin.pl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56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ternational Seminar </w:t>
        <w:br/>
        <w:t>with Master Tran Trieu Quan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ident of International Taekwon-do Federa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blin 15-17.10.2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t is a great honor for us to invite all TKD practitioners to take part in an International Seminar with Master Tran Trieu Quan - VIII Dan, President of International Taekwon-do Federation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eminar</w:t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-17 October 2004 (Friday, Saturday, Sunday) according to the following schedule: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58"/>
        <w:gridCol w:w="6142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0.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al</w:t>
            </w:r>
          </w:p>
        </w:tc>
      </w:tr>
      <w:tr>
        <w:trPr>
          <w:trHeight w:val="600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6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gical concept for effective self defen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techniques of self defense</w:t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6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explanations about sine way movement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why and how to do it?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tching (concept and trai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sparring (concept and training)</w:t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6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6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arn and teach the „Do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F pattern system (criteria to perform a good pattern and training patterns)</w:t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seeing, departure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20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seeing, departure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lace</w:t>
      </w:r>
      <w:r>
        <w:rPr>
          <w:sz w:val="24"/>
          <w:szCs w:val="24"/>
          <w:lang w:val="en-US"/>
        </w:rPr>
        <w:t>:  Lublin, Poland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ccommodation of participants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Cost of accommodation with included breakfast is 35 Euro per person per day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Paid only in cash - credit cards, checks or other kind of payments will not be accept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Cost of seminar</w:t>
      </w:r>
      <w:r>
        <w:rPr>
          <w:sz w:val="24"/>
          <w:szCs w:val="24"/>
          <w:lang w:val="en-US"/>
        </w:rPr>
        <w:t>:  90 Euro paid only in cash after arriving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pplications</w:t>
      </w:r>
      <w:r>
        <w:rPr>
          <w:sz w:val="24"/>
          <w:szCs w:val="24"/>
          <w:lang w:val="en-US"/>
        </w:rPr>
        <w:t xml:space="preserve"> should have reached the Polish Taekwon-do Association before the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ctober 2004. After this term PTA cannot guarantee the accommodation.</w:t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ttentio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olish Taekwon-do Association informs that the participants of the seminar should have valid insuran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Official dinne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Saturday at the evening will be arranged official dinner with Master Tran Trieu Quan. Cost of dinner- 20 Euro. We would appreciate if you would announce your wish to take part in the official dinner when you send your application to the semin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Seminar only for participants with valid ITF instructor plague certificat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ccordanc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deusz Łobod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</w:t>
      </w:r>
    </w:p>
    <w:sectPr>
      <w:footerReference w:type="default" r:id="rId4"/>
      <w:type w:val="nextPage"/>
      <w:pgSz w:w="11906" w:h="16838"/>
      <w:pgMar w:left="1418" w:right="1418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 CE" w:hAnsi="Century Schoolbook CE" w:cs="Century Schoolbook C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3">
    <w:name w:val="cen3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2">
    <w:name w:val="cen2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47:00Z</dcterms:created>
  <dc:creator>Tadeusz Łoboda</dc:creator>
  <dc:description/>
  <dc:language>en-US</dc:language>
  <cp:lastModifiedBy>PZTKD</cp:lastModifiedBy>
  <cp:lastPrinted>2004-08-27T12:06:00Z</cp:lastPrinted>
  <dcterms:modified xsi:type="dcterms:W3CDTF">2004-09-30T12:03:00Z</dcterms:modified>
  <cp:revision>15</cp:revision>
  <dc:subject/>
  <dc:title>POLSKI ZWIĄZEK TAEKWON-DO</dc:title>
</cp:coreProperties>
</file>