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nd SMOLENICE OPEN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test - International Taekwon-Do I.T.F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olenice, Slovak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04. 11. 2006</w:t>
      </w:r>
    </w:p>
    <w:p>
      <w:pPr>
        <w:pStyle w:val="Normal"/>
        <w:rPr>
          <w:sz w:val="24"/>
        </w:rPr>
      </w:pPr>
      <w:r>
        <w:rPr>
          <w:sz w:val="24"/>
        </w:rPr>
        <w:t>Smolenice, Slovak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Presidents, Directors, Manage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 would like to invite you to the 2nd Smolenice Open, an open contest in Taekwon - Do ITF for  elementaries, juniors, seniors, colors and black belts, which will take place in Smolenice on 04.11. 2006.  Competition is individual in matsogi and tu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We are looking forward to your participation.</w:t>
      </w:r>
    </w:p>
    <w:p>
      <w:pPr>
        <w:pStyle w:val="Normal"/>
        <w:rPr>
          <w:sz w:val="24"/>
        </w:rPr>
      </w:pPr>
      <w:r>
        <w:rPr>
          <w:sz w:val="24"/>
        </w:rPr>
        <w:t>Julius Holkovic</w:t>
      </w:r>
    </w:p>
    <w:p>
      <w:pPr>
        <w:pStyle w:val="Normal"/>
        <w:rPr>
          <w:sz w:val="24"/>
        </w:rPr>
      </w:pPr>
      <w:r>
        <w:rPr>
          <w:sz w:val="24"/>
        </w:rPr>
        <w:t>president SC</w:t>
      </w:r>
      <w:r>
        <w:rPr>
          <w:sz w:val="24"/>
          <w:szCs w:val="24"/>
        </w:rPr>
        <w:t xml:space="preserve"> Drako Smolenice Taekwon-Do IT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ANISER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Sports Club Drako Smolenice Taekwon-Do ITF</w:t>
      </w:r>
    </w:p>
    <w:p>
      <w:pPr>
        <w:pStyle w:val="Normal"/>
        <w:rPr>
          <w:sz w:val="24"/>
        </w:rPr>
      </w:pPr>
      <w:r>
        <w:rPr>
          <w:sz w:val="24"/>
        </w:rPr>
        <w:t xml:space="preserve">Štúrova 2, 91904 Smolenice 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DrakoSmolenice@zoznam.sk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-ORGANISER:</w:t>
      </w:r>
    </w:p>
    <w:p>
      <w:pPr>
        <w:pStyle w:val="Normal"/>
        <w:rPr/>
      </w:pPr>
      <w:r>
        <w:rPr>
          <w:sz w:val="24"/>
        </w:rPr>
        <w:t>Slovak Union of Taekwon-Do ITF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ST MANAGER:</w:t>
      </w:r>
    </w:p>
    <w:p>
      <w:pPr>
        <w:pStyle w:val="Normal"/>
        <w:rPr>
          <w:sz w:val="24"/>
        </w:rPr>
      </w:pPr>
      <w:r>
        <w:rPr>
          <w:sz w:val="24"/>
        </w:rPr>
        <w:t>Julius Holkovic</w:t>
      </w:r>
    </w:p>
    <w:p>
      <w:pPr>
        <w:pStyle w:val="Normal"/>
        <w:rPr>
          <w:sz w:val="24"/>
        </w:rPr>
      </w:pPr>
      <w:r>
        <w:rPr>
          <w:sz w:val="24"/>
        </w:rPr>
        <w:t>President ŠK Drako Smolenice Taekwon-Do ITF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rakoSmolenice@zoznam.sk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ORDINATORS:</w:t>
      </w:r>
    </w:p>
    <w:p>
      <w:pPr>
        <w:pStyle w:val="Heading2"/>
        <w:rPr/>
      </w:pPr>
      <w:r>
        <w:rPr/>
        <w:t>Juraj Pisarovic       – 00421 902 535 776   - english</w:t>
      </w:r>
    </w:p>
    <w:p>
      <w:pPr>
        <w:pStyle w:val="Normal"/>
        <w:rPr/>
      </w:pPr>
      <w:r>
        <w:rPr>
          <w:bCs/>
          <w:sz w:val="24"/>
        </w:rPr>
        <w:t xml:space="preserve">Lucia Korytarova   – 00421 903 315 376  - deutsc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 HALL / ADDRESS:</w:t>
      </w:r>
    </w:p>
    <w:p>
      <w:pPr>
        <w:pStyle w:val="Normal"/>
        <w:rPr>
          <w:sz w:val="24"/>
        </w:rPr>
      </w:pPr>
      <w:r>
        <w:rPr>
          <w:sz w:val="24"/>
        </w:rPr>
        <w:t>The event takes place in AŠK Slavia Trnava</w:t>
      </w:r>
    </w:p>
    <w:p>
      <w:pPr>
        <w:pStyle w:val="Normal"/>
        <w:rPr>
          <w:sz w:val="24"/>
        </w:rPr>
      </w:pPr>
      <w:r>
        <w:rPr>
          <w:sz w:val="24"/>
        </w:rPr>
        <w:t>Rybníkova 14, 917 00 Trn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VISIONS – CATEGORIES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divisions – categories have to consist of 2 or more  competitors, if there is only one competitor in a category – he/she will compete in lower or higher category,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black belt M</w:t>
      </w:r>
      <w:r>
        <w:rPr>
          <w:sz w:val="24"/>
          <w:lang w:val="en-IE"/>
        </w:rPr>
        <w:t>/F</w:t>
      </w:r>
      <w:r>
        <w:rPr>
          <w:sz w:val="24"/>
        </w:rPr>
        <w:t>, color belt M/F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elementary – up to 13 years (year  1993 is admitted) and juniors younger (years: 1992, 1991, 1990),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juniors older (years: 1989, 1988), seniors (to: 1987),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in order to be admitted to the contest, the person has to have a valid medical check less than 1 year 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L‘s DIVISION SCHOLARS / JUNIORS / SENIORS /M/F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ategories elementary up to 8 kup, 7-5 kup, 4 -1  kup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tegories juniors up to 8 kup, 7 – 5 kup, 4 – 2 kup, 1 kup and higher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ategories seniors up to 8 kup, 7 – 5 kup, 4 – 2 kup, 1 kup and higher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nals – one optional tul, one compulsor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veryone with everyone competition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SOGI DIVISIONS – WEIGHT CATEGORIES M/F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mitted are competitors having 6 kup and higher, juniors / seniors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uniors F younger: -45kg, 45-49kg, 49-53kg, 53-57kg, over 57kg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uniors M younger: -48kg, 48-54kg, 54-60kg, 60-66kg, over 66kg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juniors M older: -52kg, 52-58kg, 58-63kg, 63-70kg, over 70kg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juniors F older: -42kg, 42- 48kg, 48-53kg, 53-60kg, over 60kg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niors M: -54kg, 54-63kg, 63-71kg, 71-80kg, over 80kg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niors F: -52kg, 52-58kg, 58-63kg, 63-70kg, over 70kg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ime of bouts will be 1.5 min (everyone with everyone), finals 2x1.5 mi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RGANISER MAY CHANGE DIVISIONS BASED ON PAR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WARDS – winners on 1st ,2nd and 3rd place will receive medals and diplomas. The most succesful club will win a cu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ARTICIPATION FEE : </w:t>
        <w:tab/>
        <w:t xml:space="preserve">300 Sk </w:t>
      </w:r>
      <w:r>
        <w:rPr>
          <w:sz w:val="24"/>
        </w:rPr>
        <w:t>(for competitors in one event)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</w:r>
      <w:r>
        <w:rPr>
          <w:b/>
          <w:sz w:val="24"/>
        </w:rPr>
        <w:t xml:space="preserve">350 Sk </w:t>
      </w:r>
      <w:r>
        <w:rPr>
          <w:sz w:val="24"/>
        </w:rPr>
        <w:t>(for competitors in both eve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URANC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ll competitors must have valid insurance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RIVAL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rrival is the day before the contest. Meeting point – the AŠK Slavia Trnava</w:t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  <w:t xml:space="preserve">Rybníkova 14, Trnava, from 20:00 to 22:00 h. During this time weigh - ins and fee payment will take place (clubs arriving at the day of the contest will have done the above duties by a predetermined time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MODATION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Hotel Nukleon, Jana Bottu 2, 91700 Trnava      - 350,- Sk/nigh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ension pod Zamkom, Boleraz 91908               - 250,- Sk/night    /10 km from Trnava/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ension Smolenice, 919 04                                - 250,- Sk/night    / 16 km from Trnava/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ACH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aches must wear: sportswear, sportshoes and must accept referee‘s decisions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E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We would like to ask you to ensure at least one referee per club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Referees must wear official clothing according to ITF,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The organiser will provide boarding and accomodation for refere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CHEDUL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he day before contest - arrival  (weigh - in) from 20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to 22</w:t>
      </w:r>
      <w:r>
        <w:rPr>
          <w:sz w:val="24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he day of contest:  7:00 – 8:00 – registration, weigh -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8:00 – 8:30 -  meeting of referees and coach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8:30 –13:00 – 13:30-18:00 h – conte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8:00 – anticipated end of con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LICATION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lease sent the following forms / contest application and accomodation form / to address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 Drako Smolenice Taekwon-Do ITF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Lucia Korytárová</w:t>
      </w:r>
    </w:p>
    <w:p>
      <w:pPr>
        <w:pStyle w:val="Normal"/>
        <w:rPr>
          <w:sz w:val="24"/>
        </w:rPr>
      </w:pPr>
      <w:r>
        <w:rPr>
          <w:sz w:val="24"/>
        </w:rPr>
        <w:t>Štúrova 2, 91904 Smolenice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DrakoSmolenice@zoznam.sk</w:t>
        </w:r>
      </w:hyperlink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DALINE FOR APPLICATIONS IS 25. 10. 200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s sent after this date will not be accepted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nd SMOLENICE OP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st - International Taekwon-do I.T.F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olenice, Slovak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 11. 2006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7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4780"/>
      </w:tblGrid>
      <w:tr>
        <w:trPr>
          <w:trHeight w:val="25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ION MANAGER: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CHES: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ES: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: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OMODATION /YES-NO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NIGHTS AND NUMBER OF PEOPLE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EL: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807"/>
        <w:gridCol w:w="683"/>
        <w:gridCol w:w="1207"/>
        <w:gridCol w:w="838"/>
        <w:gridCol w:w="994"/>
        <w:gridCol w:w="1021"/>
        <w:gridCol w:w="1083"/>
      </w:tblGrid>
      <w:tr>
        <w:trPr>
          <w:trHeight w:val="270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. LEVEL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IES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OF BIRTH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L*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RING**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Arial" w:ascii="Arial" w:hAnsi="Arial"/>
          <w:b/>
          <w:bCs/>
        </w:rPr>
        <w:t>*Please mark participation YES/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**YES/NO, if yes please indicate weight category </w:t>
      </w:r>
    </w:p>
    <w:p>
      <w:pPr>
        <w:pStyle w:val="Normal"/>
        <w:rPr/>
      </w:pPr>
      <w:r>
        <w:rPr/>
        <w:object w:dxaOrig="9747" w:dyaOrig="6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7.35pt;height:324pt" filled="f" o:ole="">
            <v:imagedata r:id="rId6" o:title=""/>
          </v:shape>
          <o:OLEObject Type="Embed" ProgID="Word.Document.12" ShapeID="ole_rId5" DrawAspect="Content" ObjectID="_154365124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koSmolenice@zoznam.sk" TargetMode="External"/><Relationship Id="rId3" Type="http://schemas.openxmlformats.org/officeDocument/2006/relationships/hyperlink" Target="mailto:DrakoSmolenice@zoznam.sk" TargetMode="External"/><Relationship Id="rId4" Type="http://schemas.openxmlformats.org/officeDocument/2006/relationships/hyperlink" Target="mailto:DrakoSmolenice@zoznam.sk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57:00Z</dcterms:created>
  <dc:creator>Lubo</dc:creator>
  <dc:description/>
  <dc:language>en-US</dc:language>
  <cp:lastModifiedBy>WITEK</cp:lastModifiedBy>
  <dcterms:modified xsi:type="dcterms:W3CDTF">2006-09-14T13:5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556812</vt:r8>
  </property>
  <property fmtid="{D5CDD505-2E9C-101B-9397-08002B2CF9AE}" pid="3" name="_AuthorEmail">
    <vt:lpwstr>Zita.BEMOVA@oami.eu.int</vt:lpwstr>
  </property>
  <property fmtid="{D5CDD505-2E9C-101B-9397-08002B2CF9AE}" pid="4" name="_AuthorEmailDisplayName">
    <vt:lpwstr>BEMOVA Zita</vt:lpwstr>
  </property>
  <property fmtid="{D5CDD505-2E9C-101B-9397-08002B2CF9AE}" pid="5" name="_EmailSubject">
    <vt:lpwstr>Odosielané e-mailom: Smolenice Open 2005 upravené</vt:lpwstr>
  </property>
  <property fmtid="{D5CDD505-2E9C-101B-9397-08002B2CF9AE}" pid="6" name="_ReviewingToolsShownOnce">
    <vt:lpwstr/>
  </property>
</Properties>
</file>