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489065" cy="942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9422280"/>
                          <a:chOff x="0" y="0"/>
                          <a:chExt cx="6489000" cy="942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89000" cy="9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080" y="6910560"/>
                            <a:ext cx="116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692028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lt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7891920"/>
                            <a:ext cx="57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7891920"/>
                            <a:ext cx="68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789192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139080"/>
                            <a:ext cx="48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TIONAL TAEKWON-DO FEDERATION - ROMANIAN TAEKWON-DO FEDERATION I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7pt;width:510.95pt;height:741.9pt" coordorigin="-240,-540" coordsize="10219,14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540;width:10218;height:148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9;top:10342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9;top:10358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lte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8;top:11888;width:9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11888;width:10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8;top:11888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9128;width:77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TIONAL TAEKWON-DO FEDERATION - ROMANIAN TAEKWON-DO FEDERATION IT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16:00Z</dcterms:created>
  <dc:creator>tineri</dc:creator>
  <dc:description/>
  <cp:keywords/>
  <dc:language>en-US</dc:language>
  <cp:lastModifiedBy>Marius</cp:lastModifiedBy>
  <dcterms:modified xsi:type="dcterms:W3CDTF">2005-05-05T11:18:00Z</dcterms:modified>
  <cp:revision>3</cp:revision>
  <dc:subject/>
  <dc:title/>
</cp:coreProperties>
</file>