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GB"/>
        </w:rPr>
      </w:pPr>
      <w:r>
        <w:rPr>
          <w:lang w:val="en-GB"/>
        </w:rPr>
        <w:t>ATTACHMENT n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tamp of N.G.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tamp of N.G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ster </w:t>
      </w:r>
      <w:r>
        <w:rPr>
          <w:rFonts w:cs="Arial" w:ascii="Arial Black" w:hAnsi="Arial Black"/>
          <w:lang w:val="en-GB"/>
        </w:rPr>
        <w:t>Tom MacCallum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General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Taekwon-do Federation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unner Strasse 190/2/16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10 Vienna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STRIA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+43 1 2941752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: Congress ITF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 _______________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(date of filling in the form)</w:t>
      </w:r>
    </w:p>
    <w:p>
      <w:pPr>
        <w:pStyle w:val="Normal"/>
        <w:spacing w:before="0" w:after="120"/>
        <w:jc w:val="center"/>
        <w:rPr>
          <w:rFonts w:ascii="Arial Black" w:hAnsi="Arial Black" w:cs="Arial"/>
          <w:lang w:val="en-GB"/>
        </w:rPr>
      </w:pPr>
      <w:r>
        <w:rPr>
          <w:rFonts w:cs="Arial" w:ascii="Arial Black" w:hAnsi="Arial Black"/>
          <w:lang w:val="en-GB"/>
        </w:rPr>
        <w:t>APPLICATION FORM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n-GB"/>
        </w:rPr>
        <w:t>to the INTERNATIONAL TAEKWON-DO FEDERATION CONGRESS</w:t>
      </w:r>
    </w:p>
    <w:p>
      <w:pPr>
        <w:pStyle w:val="Normal"/>
        <w:spacing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4 April 2005 at 21.00 hours, Albergo Mediterraneo, Via Veneto, 04019 Terracina — Italy</w:t>
      </w:r>
    </w:p>
    <w:p>
      <w:pPr>
        <w:pStyle w:val="Normal"/>
        <w:spacing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GB"/>
        </w:rPr>
        <w:t>___________________________________________________________  would like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ame N. A.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representatives to take part in the Extraordinary ITF Congress which will be held April 24th. 2005 in Terracina, Ita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4505</wp:posOffset>
                </wp:positionV>
                <wp:extent cx="923290" cy="3517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84505</wp:posOffset>
                </wp:positionV>
                <wp:extent cx="3323590" cy="3517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3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84505</wp:posOffset>
                </wp:positionV>
                <wp:extent cx="2294890" cy="3517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84505</wp:posOffset>
                </wp:positionV>
                <wp:extent cx="9232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827405</wp:posOffset>
                </wp:positionV>
                <wp:extent cx="9232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827405</wp:posOffset>
                </wp:positionV>
                <wp:extent cx="33235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827405</wp:posOffset>
                </wp:positionV>
                <wp:extent cx="22948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5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284605</wp:posOffset>
                </wp:positionV>
                <wp:extent cx="9232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284605</wp:posOffset>
                </wp:positionV>
                <wp:extent cx="33235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0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284605</wp:posOffset>
                </wp:positionV>
                <wp:extent cx="22948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ccordance with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28270</wp:posOffset>
                </wp:positionV>
                <wp:extent cx="2066290" cy="80899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ame of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ame of autho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28270</wp:posOffset>
                </wp:positionV>
                <wp:extent cx="2066290" cy="808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osition on N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0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Position on N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2294890" cy="808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00:00Z</dcterms:created>
  <dc:creator>Tom MacCallum</dc:creator>
  <dc:description/>
  <dc:language>en-US</dc:language>
  <cp:lastModifiedBy>Tom MacCallum</cp:lastModifiedBy>
  <cp:lastPrinted>2003-05-03T14:11:00Z</cp:lastPrinted>
  <dcterms:modified xsi:type="dcterms:W3CDTF">2005-01-18T21:17:00Z</dcterms:modified>
  <cp:revision>5</cp:revision>
  <dc:subject/>
  <dc:title>ATTACHEMENT no 1</dc:title>
</cp:coreProperties>
</file>