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pt" to="458.9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                                                                   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Entry Form – Prihláška na ubyt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&amp; Krajina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delegácie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, Adresa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                                                                                            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ica                                                                                                Č.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                                                                                               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o                                                                                               PSČ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el.                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for a total of .........people (include competitors, umpire, others etc.)</w:t>
      </w:r>
    </w:p>
    <w:p>
      <w:pPr>
        <w:pStyle w:val="Normal"/>
        <w:rPr/>
      </w:pPr>
      <w:r>
        <w:rPr/>
        <w:t>Žiadame rezervovať ubytovanie pre ............ľudí (v tom súťažiaci, rozhodcovia, iní a 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RATE IN EURO: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6550" cy="2899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718"/>
                              <w:gridCol w:w="720"/>
                              <w:gridCol w:w="720"/>
                              <w:gridCol w:w="720"/>
                              <w:gridCol w:w="30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A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A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 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AND 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 NOC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TE 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Jean Rur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                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28.3pt;mso-wrap-distance-left:7.05pt;mso-wrap-distance-right:7.05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718"/>
                        <w:gridCol w:w="720"/>
                        <w:gridCol w:w="720"/>
                        <w:gridCol w:w="720"/>
                        <w:gridCol w:w="3060"/>
                        <w:gridCol w:w="1080"/>
                        <w:gridCol w:w="108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A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A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 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AND 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ČET NOC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TE IN EUR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ean Rur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                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gnature / Podpis ...............................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th a total of ............ persons (number) will arrive to Presov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on March ............. at ...............</w:t>
      </w:r>
    </w:p>
    <w:p>
      <w:pPr>
        <w:pStyle w:val="Normal"/>
        <w:rPr/>
      </w:pPr>
      <w:r>
        <w:rPr/>
        <w:t xml:space="preserve">                </w:t>
      </w:r>
      <w:r>
        <w:rPr/>
        <w:t>date             time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ll leave Presov on March .......................... at .....................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te                       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š tím, v počte osôb ......... , pricestuje do Preš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Marca o .........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WELCOME TO PRESOV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EŠÍME SA NA VAŠU ÚČASŤ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83000" cy="93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40"/>
            <w:szCs w:val="40"/>
          </w:rPr>
          <w:t>www.gebaek.sk</w:t>
        </w:r>
      </w:hyperlink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ebaek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 </dc:creator>
  <dc:description/>
  <cp:keywords/>
  <dc:language>en-US</dc:language>
  <cp:lastModifiedBy>Winxp</cp:lastModifiedBy>
  <cp:lastPrinted>2008-02-22T23:11:00Z</cp:lastPrinted>
  <dcterms:modified xsi:type="dcterms:W3CDTF">2010-02-18T15:11:00Z</dcterms:modified>
  <cp:revision>10</cp:revision>
  <dc:subject/>
  <dc:title>13 th Junior and 22th Senior</dc:title>
</cp:coreProperties>
</file>