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  <w:tab w:val="right" w:pos="10426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rlando, Florida, USA, 19-21.11.2004</w:t>
      </w:r>
    </w:p>
    <w:p>
      <w:pPr>
        <w:pStyle w:val="Normal"/>
        <w:widowControl w:val="false"/>
        <w:tabs>
          <w:tab w:val="clear" w:pos="720"/>
          <w:tab w:val="center" w:pos="3972" w:leader="none"/>
        </w:tabs>
        <w:autoSpaceDE w:val="false"/>
        <w:spacing w:before="154" w:after="0"/>
        <w:jc w:val="center"/>
        <w:rPr>
          <w:rFonts w:ascii="Arial" w:hAnsi="Arial" w:cs="Arial"/>
          <w:b/>
          <w:b/>
          <w:bCs/>
          <w:color w:val="000000"/>
          <w:sz w:val="39"/>
          <w:szCs w:val="39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First Taekwon-Do World Cup</w:t>
      </w:r>
    </w:p>
    <w:p>
      <w:pPr>
        <w:pStyle w:val="Normal"/>
        <w:widowControl w:val="false"/>
        <w:tabs>
          <w:tab w:val="clear" w:pos="720"/>
          <w:tab w:val="center" w:pos="39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19-21.11.2004 - Orlando, Florida, USA</w:t>
      </w:r>
    </w:p>
    <w:p>
      <w:pPr>
        <w:pStyle w:val="Normal"/>
        <w:widowControl w:val="false"/>
        <w:tabs>
          <w:tab w:val="clear" w:pos="720"/>
          <w:tab w:val="center" w:pos="3953" w:leader="none"/>
        </w:tabs>
        <w:autoSpaceDE w:val="false"/>
        <w:spacing w:before="84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953" w:leader="none"/>
        </w:tabs>
        <w:autoSpaceDE w:val="false"/>
        <w:spacing w:before="84" w:after="0"/>
        <w:jc w:val="center"/>
        <w:rPr>
          <w:rFonts w:ascii="Arial" w:hAnsi="Arial" w:cs="Arial"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Cs/>
          <w:sz w:val="36"/>
          <w:szCs w:val="36"/>
          <w:u w:val="single"/>
          <w:lang w:val="en-US"/>
        </w:rPr>
        <w:t>Medal Classification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34"/>
          <w:szCs w:val="34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 Country 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od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Go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ilv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Bron.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19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rgent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Romanian Taekwon-Do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oman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ll Russia Taekwon-Do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uss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New Yor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Federacion National de 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German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8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Club de Taekwon-Do de Charlesbo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9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Pennsylvan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0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Club Taekwon-Do Lorettevi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National Taekwon-Do Norwa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orwa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Norman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4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Club Taekwon-Do Rimousk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5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Jamaica Taekwon-Do Associ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Jamaic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Young Brothers IT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Eclipse Taekwon-Do Lav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8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rt Taekwon-Do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rish National Taekwon-Do Associ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Ire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-Ukrai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krai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Maniuten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Mosley Taekwon-Do USA, In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White Tiger (West Hartford School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Connecticu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Family TKD Doja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Downey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MacKenzie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Hernandez Taekwon-Do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9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Nor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hibado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0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19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Lib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Leban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cademie Pierre Laquerr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Ljungby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wed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Escuela TKD Castil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Millennium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Jansu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osta Ric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Catalunya Te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atalunya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Pto. Rico National TK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Houston Self Defense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Tex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raditional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2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lex Internation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Georg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sectPr>
      <w:type w:val="nextPage"/>
      <w:pgSz w:w="11906" w:h="16838"/>
      <w:pgMar w:left="680" w:right="375" w:gutter="0" w:header="0" w:top="56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11:00Z</dcterms:created>
  <dc:creator>Jerzy Jedut</dc:creator>
  <dc:description/>
  <dc:language>en-US</dc:language>
  <cp:lastModifiedBy>Jerzy Jedut</cp:lastModifiedBy>
  <dcterms:modified xsi:type="dcterms:W3CDTF">2004-11-25T11:23:00Z</dcterms:modified>
  <cp:revision>3</cp:revision>
  <dc:subject/>
  <dc:title/>
</cp:coreProperties>
</file>