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rlando, Florida, USA, 19-21.11.2004</w:t>
      </w:r>
    </w:p>
    <w:p>
      <w:pPr>
        <w:pStyle w:val="Normal"/>
        <w:widowControl w:val="false"/>
        <w:tabs>
          <w:tab w:val="clear" w:pos="720"/>
          <w:tab w:val="center" w:pos="3968" w:leader="none"/>
        </w:tabs>
        <w:autoSpaceDE w:val="false"/>
        <w:spacing w:before="156" w:after="0"/>
        <w:jc w:val="center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First Taekwon-Do World Cup</w:t>
      </w:r>
    </w:p>
    <w:p>
      <w:pPr>
        <w:pStyle w:val="Normal"/>
        <w:widowControl w:val="false"/>
        <w:tabs>
          <w:tab w:val="clear" w:pos="720"/>
          <w:tab w:val="center" w:pos="396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19-21.11.2004 - Orlando, Florida, US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54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Team Male Sparri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ITF Poland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Red Tiger USTC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Academie Pierre Laquerre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Jamaica Taekwon-Do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hildren Pattern, Black Belts, 7-8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ister  Johnn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.08.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lark  Aman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8.10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opez  Angel J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3.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Black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uvillier  Christ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06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Hernandez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orres  Gabriel T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Black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ohen  Paig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08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ldonads Rivera  Yaira Fabio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7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Black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ánchez  Luis R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ham  Kevin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4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ivera  Ottyne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10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to. Rico National TK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Velasquez  Luis Felip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.01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Black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ham  Staphanie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1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illick  Kimberl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4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olena  Mick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2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I DAN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iaz  Brun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12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Columb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inyerd  Crai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4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cKenzie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ierantoni  Vict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8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chroeder  Matthew 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07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II DAN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arlos  Emanu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.02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arlos  Juli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12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hokasiyan  Sha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12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White Tiger (West Hartfo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riotis  Kost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5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I DAN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önig  Nico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Quedlinb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ntizo  Jezel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4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éthot  Marie-Claud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8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Sept-Î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orris  Ardel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06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I DAN, 15-17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loutier  Tom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01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lub Taekwon-Do Rimousk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aranjan  Yu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.07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usard  Nichol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9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oulin-Lacasse  Den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8.07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lub de Taekwon-Do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II DAN, 15-17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onzález Cruz  Jonath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.06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Young Brothers IT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esson Vazquez  Erick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04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amily TKD Doja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arcia Moris  José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10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rt Taekwon-Do Acad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yan  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8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ibado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III DAN, 15-17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ohen  Eri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4.01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azomov  Dami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12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Flori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arimov  Dami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12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lex Internation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I DAN, 15-17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esmarquis  Geneviev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2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lub Taekwon-Do Lorettevil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louin  Marie-Chrysti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03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lub Taekwon-Do Lorettevil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bou Sleiman  Lyn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07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Lib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iusti  Le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5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Lib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Pattern, II DAN, 15-17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yquiengco  Christ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02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rt Taekwon-Do Acad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anusey  Alli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8.01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riotis  Stac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12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I DAN, 18-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guyen  Rich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4.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clipse Taekwon-Do Lav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ori  Masayuk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10.7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astro Reyes  Nicolas Dani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.02.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scuela TKD Castill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ungurjan  Vladimi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9.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II DAN, 18-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ian  Remy Andrè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04.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National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irlut  Flor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8.7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Romanian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esende  Carlos M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5.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suboi  Koj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08.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III DAN, 18-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ujold  Maxi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5.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lub de Taekwon-Do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Yamamoto  Kousu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9.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atiz Torres  Luis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.07.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Young Brothers IT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lach  Mariu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.1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IV-V DAN, 18-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iviere  Rodolf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7.7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attet  Seth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8.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White Tiger (West Hartfo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jchrzak  Pau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7.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risi  Mar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04.7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Pattern, I DAN, 18-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procka  Joan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9.8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Po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mei  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.09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- JA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aram  Lai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6.8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National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enegazzo 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01.7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Pattern, II DAN, 18-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agaya  Chia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.10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- JAP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onzález  Meliss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08.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ilyutkina  Olesy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6.8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okareva  Ekater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9.8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Pattern, III DAN, 18-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essier  Marie-Claud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08.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clipse Taekwon-Do Lav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tone  Chelse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01.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rman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okke  El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8.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National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Pattern, IV D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nastassiadou  An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Quedlinb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owney  Cath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12.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owney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leming  Rit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07.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ibado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I-III DAN,  +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homas  Michael E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12.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osley  D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6.5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yril Josep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1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ipley  Ji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7.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Pattern, IV-VI DAN,  +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ovomlinov  Ol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.07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owney  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06.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owney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Englert  Thomas 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2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laja  Sergi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03.6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illennium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ale Pattern, I-III DAN,  +3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evesque  Dor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9.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niuten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onstance  Nancy M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11.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cBride  Ange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11.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ibado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Woppman  Ange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07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hildren Sparring, Black Belts, 7-8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ister  Johnn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.08.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opez  Angel J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3.9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lark  Aman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8.10.9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uvillier  Christ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06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Hernandez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orres  Gabriel T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9-10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ohen  Paig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08.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ldonads Rivera  Yaira Fabio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7.9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ham  Kevin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4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rnoch  Dyl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10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ánchez  Luis R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Velasquez  Luis Felip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.01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1-12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ham  Staphanie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1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illick  Kimberl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04.9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olena  Mick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2.9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3-14yr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arlos  Emanu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.02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arlos  Juli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12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hokasiyan  Sha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12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White Tiger (West Hartfo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chroeder  Matthew 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07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3-14yrs, -150c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önig  Nico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Quedlinb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uarez  Stephan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8.11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antizo  Jezel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4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Velasquez  Maria Fernan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08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nbelt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3-14yrs, +150c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orris  Ardel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06.9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osley Taekwon-Do USA,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rumm 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.05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sley Taekwon-Do USA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ell  Kaitiyn V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12.9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ditional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5-17yrs, -52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aranjan  Yu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.07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guyen  Du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4.06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Houston Self Defens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5-17yrs, -58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arcia Moris  José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10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rt Taekwon-Do Acad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erdidkin  Vasil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8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uillot  Mathieu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6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Sept-Î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zervaczius  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.02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Romanian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5-17yrs, -63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herasim  Mirce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.07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Romanian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loutier  Tom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01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lub Taekwon-Do Rimousk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usard  Nichol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9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esson Vazquez  Erick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04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amily TKD Doja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5-17yrs, -7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daian  Mirce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.07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Romanian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Iwaniuk  Dam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8.03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Po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onzález Cruz  Jonath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.06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Young Brothers IT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yan  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8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ibado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5-17yrs, +7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daian  Miha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.09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Romanian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glio  Josep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4.09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ohen  Eri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4.01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offmaster  Phillip T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7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5-17yrs, -48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iusti  Le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05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Lib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edge  Archi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4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5-17yrs, -53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ntel  Bianc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03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Romanian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bou Sleiman  Lyn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07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Lib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oncada  Adria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1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Queens Taekwon-Do Ce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5-17yrs, -6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rban  Andre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7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Romanian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esmarquis  Geneviev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.02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lub Taekwon-Do Lorettevil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ailee  Bla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01.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önig  Maik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Quedlinb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5-17yrs, +6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yquiengco  Christ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02.8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rt Taekwon-Do Acade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ariotis  Stac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5.12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anusey  Alli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8.01.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8-34yrs, -54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ujold  Maxi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5.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lub de Taekwon-Do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ivera  Luis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12.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Hernandez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irose  Haru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4.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- JAP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amos  Rau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.11.7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8-34yrs, -63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araskin  Ol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.10.8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ran  Nicol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06.8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lub Taekwon-Do Lorettevil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arlström  Patri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3.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jungby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attet  Seth A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8.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White Tiger (West Hartfo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8-34yrs, -71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Centenari  Gabri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8.09.7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Walach  Marius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.12.7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Po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oisvert  Tomm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.07.7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ie Pierre Laquerr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ochergin  Maxi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12.8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8-34yrs, -8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7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ziala  Dani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07.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Po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erreiro  Pabl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4.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arrows  Arthu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06.7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esende  Carlos M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5.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18-34yrs, +8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urkowski  Luka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.03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F P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i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elge Hansen  To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07.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National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uiamatsia  Louis-Mar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6.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clipse Taekwon-Do Lav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Wilson  Rog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9.7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8-34yrs, -52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olovey  Katy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.10.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-Ukrai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nastassiadou  An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Quedlinb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onzález  Meliss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.08.8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Federacion National d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essier  Marie-Claud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08.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Eclipse Taekwon-Do Lav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8-34yrs, -58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enegazzo  Caro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3.01.7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tone  Chelse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7.01.8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rman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ertelsen  Anj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.01.8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National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okareva  Ekater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2.09.8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8-34yrs, -63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procka  Joan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9.8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Polan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atroiescu  Andree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12.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Romanian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esiree Sandoe  A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09.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National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chirazi  Hel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.11.7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8-34yrs, -7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aram  Lai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6.8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National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uchholz  Nicol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Quedlinbur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atendresse  Christi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.02.8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aekwon-Do Sept-Î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18-34yrs, +7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eimer  Nathal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.03.7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rman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Garelic  Patric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.08.7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osey  Krist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6.12.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tone  Alexandr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.12.8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Norman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 +34yrs, -78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obanka  Ladisla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5.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estor  Migu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11.6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ermudez Ramos  Marv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1.05.6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ansu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ipley  Ji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5.07.5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J.C.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Male Sparring, Black Belts,  +34yrs, +78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ebiase  Alejandr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2.02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D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Novomlinov  Ol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9.07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ll Russi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opez Rojas  Raf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10.6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TF Catalunya Te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Thomas  Michael E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3.12.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Jamaica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 +34yrs, -6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Levesque  Dor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.09.5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niutenam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Downey  Cath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.12.6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Downey's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Rattet  Mari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.05.5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White Tiger (West Hartford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4" w:leader="none"/>
          <w:tab w:val="right" w:pos="10374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Fem. Sparring, Black Belts,  +34yrs, +6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ompetitor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McCarthy  An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.04.6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Irish National Taekwon-D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Konstance  Nancy M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.11.6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d Tiger UST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Fleming  Rit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.07.5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hibado Taekwon-D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623" w:leader="none"/>
          <w:tab w:val="left" w:pos="713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Woppman  Ange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.07.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cademy of Martial Art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Poi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</w:p>
    <w:sectPr>
      <w:type w:val="nextPage"/>
      <w:pgSz w:w="11906" w:h="16838"/>
      <w:pgMar w:left="680" w:right="375" w:gutter="0" w:header="0" w:top="56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7:00Z</dcterms:created>
  <dc:creator>Jerzy Jedut</dc:creator>
  <dc:description/>
  <dc:language>en-US</dc:language>
  <cp:lastModifiedBy>Witold Brzozowski</cp:lastModifiedBy>
  <dcterms:modified xsi:type="dcterms:W3CDTF">2004-11-26T14:07:00Z</dcterms:modified>
  <cp:revision>2</cp:revision>
  <dc:subject/>
  <dc:title/>
</cp:coreProperties>
</file>