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13" w:leader="none"/>
          <w:tab w:val="right" w:pos="10431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Orlando, Florida, USA, 19-21.11.2004</w:t>
      </w:r>
    </w:p>
    <w:p>
      <w:pPr>
        <w:pStyle w:val="Normal"/>
        <w:widowControl w:val="false"/>
        <w:tabs>
          <w:tab w:val="clear" w:pos="720"/>
          <w:tab w:val="center" w:pos="3968" w:leader="none"/>
        </w:tabs>
        <w:autoSpaceDE w:val="false"/>
        <w:spacing w:before="156" w:after="0"/>
        <w:jc w:val="center"/>
        <w:rPr>
          <w:rFonts w:ascii="Arial" w:hAnsi="Arial" w:cs="Arial"/>
          <w:b/>
          <w:b/>
          <w:bCs/>
          <w:color w:val="000000"/>
          <w:sz w:val="35"/>
          <w:szCs w:val="35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US"/>
        </w:rPr>
        <w:t>First Orlando International Frendship Taekwon-Do Cup</w:t>
      </w:r>
    </w:p>
    <w:p>
      <w:pPr>
        <w:pStyle w:val="Normal"/>
        <w:widowControl w:val="false"/>
        <w:tabs>
          <w:tab w:val="clear" w:pos="720"/>
          <w:tab w:val="center" w:pos="3968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35"/>
          <w:szCs w:val="35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US"/>
        </w:rPr>
        <w:t>19-21.11.2004 - Orlando, Florida, US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34" w:leader="none"/>
          <w:tab w:val="right" w:pos="10374" w:leader="none"/>
        </w:tabs>
        <w:autoSpaceDE w:val="false"/>
        <w:spacing w:before="54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hildren Pattern, Yellow/Green Belts, 5-6yr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ompetitor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5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Sumcad  Anni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2.07.9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Academy of Martial Art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3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Sanchez Vallejo  Robi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4.11.9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Escuela TKD Castillo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Muriel  Bria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1.01.9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Queens Taekwon-Do Cente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Spencer  Jorda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7.03.9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Academy of Martial Art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34" w:leader="none"/>
          <w:tab w:val="right" w:pos="10374" w:leader="none"/>
        </w:tabs>
        <w:autoSpaceDE w:val="false"/>
        <w:spacing w:before="2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hildren Pattern, Blue/Red Belts, 5-8yr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ompetitor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9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Deptuch  Augus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1.10.9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Norman's Taekwon-Do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3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Marnoch  Paig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0.01.9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Red Tiger USTC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2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Camacho  Lind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1.12.9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Queens Taekwon-Do Cente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2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Ruiz-Lugo  Horacio Jos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0.09.9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Chi Taekwon-Do Organizatio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34" w:leader="none"/>
          <w:tab w:val="right" w:pos="10374" w:leader="none"/>
        </w:tabs>
        <w:autoSpaceDE w:val="false"/>
        <w:spacing w:before="2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hildren Pattern, Yellow/Green Belts, 7-8yr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ompetitor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1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Rosenblum  Be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5.02.9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Mosley Taekwon-Do USA,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3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Austin  Vaugh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6.03.9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Academy of Martial Art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3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Cutts  Madiso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3.04.9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ITF South Carolin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Sankofa  A.J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8.08.9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Academy of Martial Art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2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34" w:leader="none"/>
          <w:tab w:val="right" w:pos="10374" w:leader="none"/>
        </w:tabs>
        <w:autoSpaceDE w:val="false"/>
        <w:spacing w:before="2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Male Pattern, Yellow/Green Belts, 9-10yr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ompetitor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3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Morgan  Nichola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2.03.9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Jamaica Taekwon-Do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4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Camelo  Juan Diego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2.04.9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ITF Columbi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2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Butler  Odan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9.07.9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Jamaica Taekwon-Do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2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Hall  Jorda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9.12.9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Jamaica Taekwon-Do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2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34" w:leader="none"/>
          <w:tab w:val="right" w:pos="10374" w:leader="none"/>
        </w:tabs>
        <w:autoSpaceDE w:val="false"/>
        <w:spacing w:before="2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Male Pattern, Blue/Red Belts, 9-10yr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ompetitor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9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Springsguth Jr.  Cody R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2.04.9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Just For Kicks - USTF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4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Hirezi  Rami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1.07.9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Sunbelt Martial Art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2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Colón  Renaldo C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Federacion National de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Sbona  Joseph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2.02.9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White Tiger (West Hartford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34" w:leader="none"/>
          <w:tab w:val="right" w:pos="10374" w:leader="none"/>
        </w:tabs>
        <w:autoSpaceDE w:val="false"/>
        <w:spacing w:before="2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Fem. Pattern, Yellow/Green Belts, 9-10yr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ompetitor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5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Lofters  Akeen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6.10.9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Jamaica Taekwon-Do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2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Primeau  Ashley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7.07.9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Millennium Taekwon-Do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2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Roderick A.  Kately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3.01.9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hibado Taekwon-Do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34" w:leader="none"/>
          <w:tab w:val="right" w:pos="10374" w:leader="none"/>
        </w:tabs>
        <w:autoSpaceDE w:val="false"/>
        <w:spacing w:before="2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Fem. Pattern, Blue/Red Belts, 9-10yr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ompetitor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5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Owens  Taylo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4.04.9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ITF South Carolin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2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Scott  Courtney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8.11.9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Mosley Taekwon-Do USA,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Cottrell  Bri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2.07.9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Academy of Martial Art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Gibson  Sara-Jo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6.03.9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Unifed Tae-Kwon-Do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34" w:leader="none"/>
          <w:tab w:val="right" w:pos="10374" w:leader="none"/>
        </w:tabs>
        <w:autoSpaceDE w:val="false"/>
        <w:spacing w:before="2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Male Pattern, Yellow/Green Belts, 11-12yr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ompetitor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4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Moncada  Davi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2.12.9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Queens Taekwon-Do Cente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2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Ghokasiyan  Arti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6.12.9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White Tiger (West Hartford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Colon Perez  Emiliano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0.12.9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Asociacion Surena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Maerov  Nikolay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6.01.9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All Russia Taekwon-Do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34" w:leader="none"/>
          <w:tab w:val="right" w:pos="10374" w:leader="none"/>
        </w:tabs>
        <w:autoSpaceDE w:val="false"/>
        <w:spacing w:before="2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Male Pattern, Blue/Red Belts, 11-12yr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ompetitor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0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Fox O.  Aleric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7.01.9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Academy of Martial Art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3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Sanchez Vallejo  German Andr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0.12.9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Escuela TKD Castillo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3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Picó  Arturo A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9.09.9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Hernandez Taekwon-Do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2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Pinto  André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7.01.9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rtugal Federatio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34" w:leader="none"/>
          <w:tab w:val="right" w:pos="10374" w:leader="none"/>
        </w:tabs>
        <w:autoSpaceDE w:val="false"/>
        <w:spacing w:before="2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Fem. Pattern, Yellow/Green Belts, 11-12yr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ompetitor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5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Dyer  Asheik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9.11.9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Jamaica Taekwon-Do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2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Grannum  Tashan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8.08.9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Jamaica Taekwon-Do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2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Cutts  Eri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2.11.9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ITF South Carolin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Hartery  Ashli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1.10.9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Downey's Taekwon-Do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34" w:leader="none"/>
          <w:tab w:val="right" w:pos="10374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Fem. Pattern, Blue/Red Belts, 11-12yr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ompetitor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4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Hauss  Justin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3.11.9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Academy of Martial Art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2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Konstance  Brooke E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8.06.9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Red Tiger USTC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Ackles  Jenn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1.05.9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J.C.'s Taekwon-Do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Ouellet  Isabell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2.06.9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aekwon-Do Sept-Î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34" w:leader="none"/>
          <w:tab w:val="right" w:pos="10374" w:leader="none"/>
        </w:tabs>
        <w:autoSpaceDE w:val="false"/>
        <w:spacing w:before="2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Male Pattern, Yellow/Green Belts, 13-14yr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ompetitor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8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Navas  Yesi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0.08.9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ITF Columbi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3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Pires  Patrick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0.11.9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Red Tiger USTC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2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Cottenden  Cody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5.07.9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J.C.'s Taekwon-Do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Rowe  Joshu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9.08.9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hibado Taekwon-Do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34" w:leader="none"/>
          <w:tab w:val="right" w:pos="10374" w:leader="none"/>
        </w:tabs>
        <w:autoSpaceDE w:val="false"/>
        <w:spacing w:before="2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Male Pattern, Blue/Red Belts, 13-14yr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ompetitor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7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Grady  Tyle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0.01.9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Sunbelt Martial Art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3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Lee Ramsey  Devi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3.03.9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Sunbelt Martial Art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2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Kropp  Andy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0.03.9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Academy of Martial Art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Kropp  Eva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0.12.9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Academy of Martial Art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34" w:leader="none"/>
          <w:tab w:val="right" w:pos="10374" w:leader="none"/>
        </w:tabs>
        <w:autoSpaceDE w:val="false"/>
        <w:spacing w:before="2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Fem. Pattern, Yellow/Green Belts, 13-14yr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ompetitor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3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Orduna  Azucen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2.11.9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Queens Taekwon-Do Cente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Paugh  Melani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1.09.9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J.C.'s Taekwon-Do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Soules  Ashyly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6.01.9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Academy of Martial Art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34" w:leader="none"/>
          <w:tab w:val="right" w:pos="10374" w:leader="none"/>
        </w:tabs>
        <w:autoSpaceDE w:val="false"/>
        <w:spacing w:before="2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Fem. Pattern, Blue/Red Belts, 13-14yr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ompetitor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6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Misaiphon  Husade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2.08.9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Mosley Taekwon-Do USA,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3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Walsh  Brian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0.11.9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Red Tiger USTC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2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Solonas  Heathe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2.11.9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Freedom Taekwon-Do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St-Onge  Vaness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5.11.9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Maniutena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34" w:leader="none"/>
          <w:tab w:val="right" w:pos="10374" w:leader="none"/>
        </w:tabs>
        <w:autoSpaceDE w:val="false"/>
        <w:spacing w:before="2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Male Pattern, Blue/Red Belts, 15-17yr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ompetitor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0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Parker  Josh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6.02.8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ITF New Zealan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3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Arboleda  Jonatha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2.02.8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Queens Taekwon-Do Cente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3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Yamashita  Masashi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1.03.8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ITF - JAPA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Yuldashew  Fakhriddi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9.09.8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Red Tiger USTC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34" w:leader="none"/>
          <w:tab w:val="right" w:pos="10374" w:leader="none"/>
        </w:tabs>
        <w:autoSpaceDE w:val="false"/>
        <w:spacing w:before="2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Fem. Pattern, Yellow/Green Belts, 15-17yr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ompetitor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3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Jubiz  Marcel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6.10.8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Escuela TKD Castillo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2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Cala  Sandr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8.01.8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ITF Columbi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Klassen  Heidi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2.07.8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Compo's Taekwon-Do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34" w:leader="none"/>
          <w:tab w:val="right" w:pos="10374" w:leader="none"/>
        </w:tabs>
        <w:autoSpaceDE w:val="false"/>
        <w:spacing w:before="2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Fem. Pattern, Blue/Red Belts, 15-17yr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ompetitor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7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Roach  Kristy-Le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6.07.8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Eclipse Taekwon-Do Lava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3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Freist  Franzisk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aekwon-Do Quedlinburg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2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Dubé  Kiley-Ra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5.04.8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Compo's Taekwon-Do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Sheffett  Angel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8.04.8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ITF South Carolin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34" w:leader="none"/>
          <w:tab w:val="right" w:pos="10374" w:leader="none"/>
        </w:tabs>
        <w:autoSpaceDE w:val="false"/>
        <w:spacing w:before="2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Male Pattern, Yellow/Green Belts, 18-34yr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ompetitor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1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Kitagawa  Kengo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6.04.7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ITF - JAPA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4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ato  Osam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.07.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ITF - JAP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oint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2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Bérubé  Sébastie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7.04.8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aekwon-Do Sept-Î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Kim  Hyeo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4.03.8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ITF - JAPA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2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34" w:leader="none"/>
          <w:tab w:val="right" w:pos="10374" w:leader="none"/>
        </w:tabs>
        <w:autoSpaceDE w:val="false"/>
        <w:spacing w:before="2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Male Pattern, Blue/Red Belts, 18-34yr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ompetitor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0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Yau  Jaso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2.03.7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Synergy Taekwon-Do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4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Tomiyasu  Koji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0.10.7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ITF - JAPA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2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Diaz  Jua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1.09.8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ITF Columbi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2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Sugano  Yu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4.06.8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ITF - JAPA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34" w:leader="none"/>
          <w:tab w:val="right" w:pos="10374" w:leader="none"/>
        </w:tabs>
        <w:autoSpaceDE w:val="false"/>
        <w:spacing w:before="2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Fem. Pattern, Yellow/Green Belts, 18-34yr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ompetitor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8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Sawa  Yuko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7.07.8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ITF - JAPA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3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Satoh  Emi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7.12.7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ITF - JAPA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2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Bottcher  Cheri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0.06.8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White Tiger (West Hartford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Goto  Shinobu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3.03.7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ITF - JAPA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34" w:leader="none"/>
          <w:tab w:val="right" w:pos="10374" w:leader="none"/>
        </w:tabs>
        <w:autoSpaceDE w:val="false"/>
        <w:spacing w:before="2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Fem. Pattern, Blue/Red Belts, 18-34yr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ompetitor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5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Furuzawa  Mido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.03.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ITF - JAP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oint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2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Zając  Ewel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.12.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ITF Po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oint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2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Tavera M.  Carolin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9.07.8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Club de Taekwon-Do de la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Yamamoto  Yuriko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6.06.7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ITF - JAPA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34" w:leader="none"/>
          <w:tab w:val="right" w:pos="10374" w:leader="none"/>
        </w:tabs>
        <w:autoSpaceDE w:val="false"/>
        <w:spacing w:before="2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Male Pattern, Yellow/Green Belts,  +34yr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ompetitor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4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Nomura  Shusaku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1.10.6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ITF - JAPA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2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Takahashi  Naoto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1.12.6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ITF - JAPA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Scala  Michae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6.12.6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Team USA Taekwon-Do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Vaughn  Scot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2.03.6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Academy of Martial Art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34" w:leader="none"/>
          <w:tab w:val="right" w:pos="10374" w:leader="none"/>
        </w:tabs>
        <w:autoSpaceDE w:val="false"/>
        <w:spacing w:before="2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Male Pattern, Blue/Red Belts,  +34yr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ompetitor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6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Langis  Rober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7.08.6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Taekwon-Do Richard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3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Emerenciano  Dapa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1.11.6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ITF - JAPA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Bouchard  Marti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5.08.6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Taekwon-Do Richard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Lucas  Ronald L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7.02.5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Sunbelt Martial Art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34" w:leader="none"/>
          <w:tab w:val="right" w:pos="10374" w:leader="none"/>
        </w:tabs>
        <w:autoSpaceDE w:val="false"/>
        <w:spacing w:before="2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Female Pattern, Coloured Belts,  +34yr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ompetitor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4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Sumcad  Lydi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3.08.6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Academy of Martial Art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2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Novomlinova  Nathali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2.06.6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All Russia Taekwon-Do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Meyer  Yonok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8.09.6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ITF South Carolin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Silva  Elisabet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1.12.6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rtugal Federatio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34" w:leader="none"/>
          <w:tab w:val="right" w:pos="10374" w:leader="none"/>
        </w:tabs>
        <w:autoSpaceDE w:val="false"/>
        <w:spacing w:before="2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hildren Sparring, Yellow/Green Belts, 5-6yr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ompetitor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4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Sanchez Vallejo  Robi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4.11.9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Escuela TKD Castillo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2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Mahmoud  Mun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6.08.9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Abna Al. Quds Club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Muriel  Bria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1.01.9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Queens Taekwon-Do Cente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Spencer  Jorda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7.03.9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Academy of Martial Art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34" w:leader="none"/>
          <w:tab w:val="right" w:pos="10374" w:leader="none"/>
        </w:tabs>
        <w:autoSpaceDE w:val="false"/>
        <w:spacing w:before="2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hildren Sparring, Blue/Red Belts, 5-8yr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ompetitor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8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Deptuch  Augus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1.10.9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Norman's Taekwon-Do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3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Padilla  Michae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7.02.9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Mosley Taekwon-Do USA,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2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Konstance  Benendict B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0.04.9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Red Tiger USTC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Marnoch  Paig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0.01.9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Red Tiger USTC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34" w:leader="none"/>
          <w:tab w:val="right" w:pos="10374" w:leader="none"/>
        </w:tabs>
        <w:autoSpaceDE w:val="false"/>
        <w:spacing w:before="2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hildren Sparring, Yellow/Green Belts, 7-8yr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ompetitor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2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Cutts  Madiso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3.04.9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ITF South Carolin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3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Sankofa  A.J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8.08.9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Academy of Martial Art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3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Kristian  Andre Huerta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1.07.9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Unifed Tae-Kwon-Do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Rosenblum  Be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5.02.9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Mosley Taekwon-Do USA,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34" w:leader="none"/>
          <w:tab w:val="right" w:pos="10374" w:leader="none"/>
        </w:tabs>
        <w:autoSpaceDE w:val="false"/>
        <w:spacing w:before="2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Male Sparring, Yellow/Green Belts, 9-10yr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ompetitor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2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Trought  Jorda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1.07.9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Jamaica Taekwon-Do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4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Rosenblum  Samue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2.12.9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Mosley Taekwon-Do USA,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3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Hall  Jorda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9.12.9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Jamaica Taekwon-Do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2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Jones-Villegas  Timothy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8.11.9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han Phong Taekwon-Do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34" w:leader="none"/>
          <w:tab w:val="right" w:pos="10374" w:leader="none"/>
        </w:tabs>
        <w:autoSpaceDE w:val="false"/>
        <w:spacing w:before="2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Male Sparring, Blue/Red Belts, 9-10yr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ompetitor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9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Hirezi  Rami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1.07.9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Sunbelt Martial Art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3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Nazeh  Dayeh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3.03.9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Abna Al. Quds Club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2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Ramirez  Joseph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0.01.9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Art Taekwon-Do Academy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Springsguth Jr.  Cody R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2.04.9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Just For Kicks - USTF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34" w:leader="none"/>
          <w:tab w:val="right" w:pos="10374" w:leader="none"/>
        </w:tabs>
        <w:autoSpaceDE w:val="false"/>
        <w:spacing w:before="2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Fem. Sparring, Yellow/Green Belts, 9-10yr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ompetitor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6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Dyer Asheik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9.11.9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Jamaica Taekwon-Do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3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Lofters  Akeen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6.10.9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Jamaica Taekwon-Do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McKay  May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6.12.9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Jamaica Taekwon-Do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Silva  Debor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7.07.9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rtugal Federatio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34" w:leader="none"/>
          <w:tab w:val="right" w:pos="10374" w:leader="none"/>
        </w:tabs>
        <w:autoSpaceDE w:val="false"/>
        <w:spacing w:before="2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Fem. Sparring, Blue/Red Belts, 9-10yr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ompetitor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6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Owens  Taylo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4.04.9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ITF South Carolin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3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Scott  Courtney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8.11.9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Mosley Taekwon-Do USA,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Camacho Lind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1.12.9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Queens Taekwon-Do Cente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Rivera Morales  Ana Victori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3.11.9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Young Brothers ITF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34" w:leader="none"/>
          <w:tab w:val="right" w:pos="10374" w:leader="none"/>
        </w:tabs>
        <w:autoSpaceDE w:val="false"/>
        <w:spacing w:before="2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Male Sparring, Yellow/Green Belts, 11-12yr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ompetitor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4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Maerov  Nikolay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6.01.9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All Russia Taekwon-Do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2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Colon Perez  Emiliano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0.12.9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Asociacion Surena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Ghokasiyan  Arti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6.12.9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White Tiger (West Hartford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Moncada  Davi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2.12.9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Queens Taekwon-Do Cente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34" w:leader="none"/>
          <w:tab w:val="right" w:pos="10374" w:leader="none"/>
        </w:tabs>
        <w:autoSpaceDE w:val="false"/>
        <w:spacing w:before="2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Male Sparring, Blue/Red Belts, 11-12yr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ompetitor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3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Abou Sleiman  Kari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7.11.9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ITF Liba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3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Pinto  André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7.01.9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rtugal Federatio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3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Orduna  Davi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5.11.9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Queens Taekwon-Do Cente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2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Sanchez Vallejo  German Andr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0.12.9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Escuela TKD Castillo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2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34" w:leader="none"/>
          <w:tab w:val="right" w:pos="10374" w:leader="none"/>
        </w:tabs>
        <w:autoSpaceDE w:val="false"/>
        <w:spacing w:before="2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Fem. Sparring, Yellow/Green Belts, 11-12yr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ompetitor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4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Grannum  Tashan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8.08.9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Jamaica Taekwon-Do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2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Celkovic  Almedin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9.07.9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Sunbelt Martial Art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Cutts  Eri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2.11.9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ITF South Carolin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Hartery  Ashli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1.10.9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Downey's Taekwon-Do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34" w:leader="none"/>
          <w:tab w:val="right" w:pos="10374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Fem. Sparring, Blue/Red Belts, 11-12yr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ompetitor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4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Ouellet  Isabell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2.06.9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aekwon-Do Sept-Î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2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Ackles  Jenn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1.05.9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J.C.'s Taekwon-Do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Hauss  Justin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3.11.9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Academy of Martial Art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Konstance  Brooke E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8.06.9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Red Tiger USTC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34" w:leader="none"/>
          <w:tab w:val="right" w:pos="10374" w:leader="none"/>
        </w:tabs>
        <w:autoSpaceDE w:val="false"/>
        <w:spacing w:before="2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Male Sparring, Yellow/Green Belts, 13-14yr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ompetitor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8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Pires  Patrick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0.11.9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Red Tiger USTC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3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Cottenden  Cody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5.07.9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J.C.'s Taekwon-Do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2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Navas  Yesi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0.08.9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ITF Columbi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Sorrell  Chri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1.02.9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Academy of Martial Art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34" w:leader="none"/>
          <w:tab w:val="right" w:pos="10374" w:leader="none"/>
        </w:tabs>
        <w:autoSpaceDE w:val="false"/>
        <w:spacing w:before="2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Male Sparring, Blue/Red Belts, 13-14yr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ompetitor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7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Kropp  Andy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0.03.9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Academy of Martial Art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3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Lee Ramsey  Devi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3.03.9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Sunbelt Martial Art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Hanratty  Fion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1.07.9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All Ireland Taekwon-Do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St-Onge  Pierre-Franci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7.12.9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Maniutena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34" w:leader="none"/>
          <w:tab w:val="right" w:pos="10374" w:leader="none"/>
        </w:tabs>
        <w:autoSpaceDE w:val="false"/>
        <w:spacing w:before="2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Fem. Sparring, Yellow/Green Belts, 13-14yr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ompetitor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Orduna  Azucen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2.11.9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Queens Taekwon-Do Cente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Paugh  Melani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1.09.9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J.C.'s Taekwon-Do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34" w:leader="none"/>
          <w:tab w:val="right" w:pos="10374" w:leader="none"/>
        </w:tabs>
        <w:autoSpaceDE w:val="false"/>
        <w:spacing w:before="2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Fem. Sparring, Blue/Red Belts, 13-14yr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ompetitor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6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Misaiphon  Husade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2.08.9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Mosley Taekwon-Do USA,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3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St-Onge  Vaness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5.11.9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Maniutena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Forest  Eri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9.07.9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MacKenzie Taekwon-Do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Walsh  Brian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0.11.9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Red Tiger USTC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34" w:leader="none"/>
          <w:tab w:val="right" w:pos="10374" w:leader="none"/>
        </w:tabs>
        <w:autoSpaceDE w:val="false"/>
        <w:spacing w:before="2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Male Sparring, Blue/Red Belts, 15-17yrs, -52kg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ompetitor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Yuldashew  Fakhriddi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9.09.8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Red Tiger USTC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Schmidt  Stefa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aekwon-Do Quedlinburg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34" w:leader="none"/>
          <w:tab w:val="right" w:pos="10374" w:leader="none"/>
        </w:tabs>
        <w:autoSpaceDE w:val="false"/>
        <w:spacing w:before="2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Male Sparring, Blue/Red Belts, 15-17yrs, -63kg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ompetitor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Yamashita  Masashi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1.03.8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ITF - JAPA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Jake  Johnso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0.07.8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ITF Connecticu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34" w:leader="none"/>
          <w:tab w:val="right" w:pos="10374" w:leader="none"/>
        </w:tabs>
        <w:autoSpaceDE w:val="false"/>
        <w:spacing w:before="2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Male Sparring, Blue/Red Belts, 15-17yrs, -70kg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ompetitor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3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Kim  Hyeo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4.03.8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ITF - JAPA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2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McDaniels  Pete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8.01.8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Red Tiger USTC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Dufour  Alexandr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1.10.8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aekwon-Do Sept-Î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34" w:leader="none"/>
          <w:tab w:val="right" w:pos="10374" w:leader="none"/>
        </w:tabs>
        <w:autoSpaceDE w:val="false"/>
        <w:spacing w:before="2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Male Sparring, Blue/Red Belts, 15-17yrs, +70kg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ompetitor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4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Parker  Josh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6.02.8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ITF New Zealan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2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Caira  Sea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0.08.8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Freedom Taekwon-Do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Arboleda  Jonatha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2.02.8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Queens Taekwon-Do Cente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McDaniels  Luk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8.05.8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Red Tiger USTC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34" w:leader="none"/>
          <w:tab w:val="right" w:pos="10374" w:leader="none"/>
        </w:tabs>
        <w:autoSpaceDE w:val="false"/>
        <w:spacing w:before="2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F. Sparring, Yellow/Green Belts, 15-17yrs, -60kg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ompetitor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Jubiz  Marcel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6.10.8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Escuela TKD Castillo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Klassen  Heidi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2.07.8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Compo's Taekwon-Do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34" w:leader="none"/>
          <w:tab w:val="right" w:pos="10374" w:leader="none"/>
        </w:tabs>
        <w:autoSpaceDE w:val="false"/>
        <w:spacing w:before="2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Fem. Sparring, Blue/Red Belts, 15-17yrs, -60kg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ompetitor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4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Freist  Franzisk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aekwon-Do Quedlinburg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2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McCall  Desire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8.12.8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ITF South Carolin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Dubé  Kiley-Ra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5.04.8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Compo's Taekwon-Do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Meyer  Jocely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1.05.8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ITF South Carolin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34" w:leader="none"/>
          <w:tab w:val="right" w:pos="10374" w:leader="none"/>
        </w:tabs>
        <w:autoSpaceDE w:val="false"/>
        <w:spacing w:before="2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Fem. Sparring, Blue/Red Belts, 15-17yrs, +60kg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ompetitor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3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McCullough  Carly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8.05.8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J.C.'s Taekwon-Do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Sheffett  Angel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8.04.8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ITF South Carolin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Roach  Kristy-Le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6.07.8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Eclipse Taekwon-Do Lava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34" w:leader="none"/>
          <w:tab w:val="right" w:pos="10374" w:leader="none"/>
        </w:tabs>
        <w:autoSpaceDE w:val="false"/>
        <w:spacing w:before="2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M. Sparring, Yellow/Green Belts, 18-34yrs,-63kg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ompetitor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Barcelos  Cleoma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5.06.8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rtugal Federatio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ato  Osam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.07.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ITF - JAP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oint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34" w:leader="none"/>
          <w:tab w:val="right" w:pos="10374" w:leader="none"/>
        </w:tabs>
        <w:autoSpaceDE w:val="false"/>
        <w:spacing w:before="2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M. Sparring, Yellow/Green Belts, 18-34yrs,-71kg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ompetitor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4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Rokusha  Mitsuaki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6.05.7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ITF - JAPA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2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Jorgji  Raphae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1.12.7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Red Tiger USTC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Lopez  Osie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2.05.8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ITF South Carolin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Polikarpov  Ili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6.06.8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All Russia Taekwon-Do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34" w:leader="none"/>
          <w:tab w:val="right" w:pos="10374" w:leader="none"/>
        </w:tabs>
        <w:autoSpaceDE w:val="false"/>
        <w:spacing w:before="2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Male Sparring, Blue/Red Belts, 18-34yrs, -71kg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ompetitor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5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Ali  Mohame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4.08.8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Red Tiger USTC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2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Tomiyasu  Koj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.10.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ITF - JAP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oint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2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ubota  Seij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.01.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ITF - JAP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oint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Sugano  Yu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4.06.8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ITF - JAPA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34" w:leader="none"/>
          <w:tab w:val="right" w:pos="10374" w:leader="none"/>
        </w:tabs>
        <w:autoSpaceDE w:val="false"/>
        <w:spacing w:before="2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M. Sparring, Yellow/Green Belts, 18-34yrs,-80kg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ompetitor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Kazmierczak  Jacek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0.05.7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ITF Polan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Herrera  Edilsa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1.01.8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ITF South Carolin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34" w:leader="none"/>
          <w:tab w:val="right" w:pos="10374" w:leader="none"/>
        </w:tabs>
        <w:autoSpaceDE w:val="false"/>
        <w:spacing w:before="2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Male Sparring, Blue/Red Belts, 18-34yrs, -80kg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ompetitor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Yau  Jaso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2.03.7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Synergy Taekwon-Do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Mitsui  Koji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6.05.7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ITF - JAPA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34" w:leader="none"/>
          <w:tab w:val="right" w:pos="10374" w:leader="none"/>
        </w:tabs>
        <w:autoSpaceDE w:val="false"/>
        <w:spacing w:before="2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M. Sparring, Yellow/Green Belts,18-34yrs,+80kg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ompetitor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4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Kitagawa  Kengo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6.04.7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ITF - JAPA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2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Santos  José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0.04.7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rtugal Federatio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Bérubé  Sébastie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7.04.8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aekwon-Do Sept-Î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Hennig  Bria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6.07.8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hoenix Taekwon-Do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34" w:leader="none"/>
          <w:tab w:val="right" w:pos="10374" w:leader="none"/>
        </w:tabs>
        <w:autoSpaceDE w:val="false"/>
        <w:spacing w:before="2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Male Sparring, Blue/Red Belts, 18-34yrs, +80kg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ompetitor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3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urkus  Piotr Krzyszto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.07.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ITF Po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oint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2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Bryan  Joshu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7.05.8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Bulgar Taekwon-do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Lee  Gordo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6.11.7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Synergy Taekwon-Do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34" w:leader="none"/>
          <w:tab w:val="right" w:pos="10374" w:leader="none"/>
        </w:tabs>
        <w:autoSpaceDE w:val="false"/>
        <w:spacing w:before="2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Fem. Sparring, Blue/Red Belts, +18yrs, -52kg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ompetitor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Meyer  Yonok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8.09.6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ITF South Carolin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Rafuse  Angel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5.09.7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J.C.'s Taekwon-Do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34" w:leader="none"/>
          <w:tab w:val="right" w:pos="10374" w:leader="none"/>
        </w:tabs>
        <w:autoSpaceDE w:val="false"/>
        <w:spacing w:before="2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F. Sparring, Yellow/Green Belts, 18-34yrs, -63kg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ompetitor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4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Bottcher  Cheri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0.06.8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White Tiger (West Hartford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2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Donnelly  Nancy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Allen's Red Tiger Taekwon-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Sawa  Yuko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7.07.8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ITF - JAPA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Ueno  Yuko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5.08.8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ITF - JAPA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34" w:leader="none"/>
          <w:tab w:val="right" w:pos="10374" w:leader="none"/>
        </w:tabs>
        <w:autoSpaceDE w:val="false"/>
        <w:spacing w:before="2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Fem. Sparring, Blue/Red Belts, 18-34yrs, +52kg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ompetitor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Zając  Ewel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.12.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ITF Po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oint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1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Tavera M.  Carolin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9.07.8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Club de Taekwon-Do de la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34" w:leader="none"/>
          <w:tab w:val="right" w:pos="10374" w:leader="none"/>
        </w:tabs>
        <w:autoSpaceDE w:val="false"/>
        <w:spacing w:before="2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Male Sparring, Yellow/Green Belts,  +3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ompetitor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4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Takahashi  Naoto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1.12.6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ITF - JAPA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2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Nomura  Shusaku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1.10.6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ITF - JAPA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Scala  Michae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6.12.6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Team USA Taekwon-Do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Vaughn  Scot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2.03.6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Academy of Martial Art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34" w:leader="none"/>
          <w:tab w:val="right" w:pos="10374" w:leader="none"/>
        </w:tabs>
        <w:autoSpaceDE w:val="false"/>
        <w:spacing w:before="2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Male Sparring, Blue/Red Belts,  +34yrs, -71kg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ompetitor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Emerenciano  Dapa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1.11.6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ITF - JAPA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Langis  Rober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7.08.6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Taekwon-Do Richard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34" w:leader="none"/>
          <w:tab w:val="right" w:pos="10374" w:leader="none"/>
        </w:tabs>
        <w:autoSpaceDE w:val="false"/>
        <w:spacing w:before="2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Male Sparring, Blue/Red Belts,  +34yrs, +71kg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ompetitor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3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Bouchard  Marti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5.08.6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Taekwon-Do Richard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2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Lucas  Ronald L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7.02.5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Sunbelt Martial Art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Koetse  Gerri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6.07.6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Academy of Martial Art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34" w:leader="none"/>
          <w:tab w:val="right" w:pos="10374" w:leader="none"/>
        </w:tabs>
        <w:autoSpaceDE w:val="false"/>
        <w:spacing w:before="2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Fem. Sparring, Yellow/Green Belts,  +3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ompetitor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Novomlinova  Nathali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2.06.6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All Russia Taekwon-Do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Silva  Elisabet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1.12.6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rtugal Federatio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</w:t>
      </w:r>
    </w:p>
    <w:sectPr>
      <w:type w:val="nextPage"/>
      <w:pgSz w:w="11906" w:h="16838"/>
      <w:pgMar w:left="680" w:right="375" w:gutter="0" w:header="0" w:top="567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4:04:00Z</dcterms:created>
  <dc:creator>Jerzy Jedut</dc:creator>
  <dc:description/>
  <dc:language>en-US</dc:language>
  <cp:lastModifiedBy>Witold Brzozowski</cp:lastModifiedBy>
  <dcterms:modified xsi:type="dcterms:W3CDTF">2004-11-26T14:04:00Z</dcterms:modified>
  <cp:revision>2</cp:revision>
  <dc:subject/>
  <dc:title/>
</cp:coreProperties>
</file>