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297430</wp:posOffset>
            </wp:positionH>
            <wp:positionV relativeFrom="paragraph">
              <wp:posOffset>77470</wp:posOffset>
            </wp:positionV>
            <wp:extent cx="1419860" cy="14198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Einladung zum Tul-Lehrgang 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mit Master Harry Vones VII. Dan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m 12ten Dezember 2009 in Troisvierges (Luxemburg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ogramm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:00 – 13:00: Tul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aus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:00 – 16:00:  Matsogi, Partnerübunge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ilnehmen kann jeder ab dem 4ten Kup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Achtung: begrenzte Teilnehmerzahl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sten: 10 Eur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meldungen an: info@taekwon-donorden.l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Möglichkeit ein Mittagessen (Salatteller) zu reservieren (Preis: 9 Euro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rt: Hall Omnisports 20,rue de Binsfeld, L-9912 Troisvierges</w:t>
      </w:r>
      <w:r>
        <w:br w:type="page"/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297430</wp:posOffset>
            </wp:positionH>
            <wp:positionV relativeFrom="paragraph">
              <wp:posOffset>77470</wp:posOffset>
            </wp:positionV>
            <wp:extent cx="1419860" cy="14198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Invitation au stage de Tul 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avec Master Harry Vones VII Dan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 12 décember 2009 à Troisvierges (Luxembourg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ogramme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:00 – 13:00: Tul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aus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:00 – 16:00: Matsogi exercic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articipation à partir du 4ième Kup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attention: le nombre de participants est limité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rais: 10 euro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scriptions à: info@taekwon-donorden.l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sibilité de réserver  un repas (assiette de salade) au prix de 9 euro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dresse: Hall Omnisports 20,rue de Binsfeld, L-9912 Troisvierges</w:t>
      </w:r>
      <w:r>
        <w:br w:type="page"/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97430</wp:posOffset>
            </wp:positionH>
            <wp:positionV relativeFrom="paragraph">
              <wp:posOffset>77470</wp:posOffset>
            </wp:positionV>
            <wp:extent cx="1419860" cy="141986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Invitation to Tul course 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with Master Harry Vones VII Dan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n 12 decembre 2009 in Troisvierges (Luxembourg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ogram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:00 – 13:00: Tul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unchbrea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:00 – 16:00: Matsogi exercic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articipation from 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Kup 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the number of participations is limitated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articipationfee: 10 euro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scriptions to: info@taekwon-donorden.l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ossibility to have a lunch (salad plate) (9 euros), reservation required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ddress: Hall Omnisports 20,rue de Binsfeld, L-9912 Troisvierg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640" w:footer="1137" w:bottom="16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taekwon-donorden.lu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de-DE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notenzeichen">
    <w:name w:val="Fußnotenzeichen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7:59:47Z</dcterms:created>
  <dc:creator/>
  <dc:description/>
  <dc:language>en-US</dc:language>
  <cp:lastModifiedBy/>
  <cp:lastPrinted>2009-10-04T22:19:00Z</cp:lastPrinted>
  <dcterms:modified xsi:type="dcterms:W3CDTF">2009-10-13T16:06:0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2823517</vt:r8>
  </property>
  <property fmtid="{D5CDD505-2E9C-101B-9397-08002B2CF9AE}" pid="3" name="_AuthorEmail">
    <vt:lpwstr>jates@pt.lu</vt:lpwstr>
  </property>
  <property fmtid="{D5CDD505-2E9C-101B-9397-08002B2CF9AE}" pid="4" name="_AuthorEmailDisplayName">
    <vt:lpwstr>jates</vt:lpwstr>
  </property>
  <property fmtid="{D5CDD505-2E9C-101B-9397-08002B2CF9AE}" pid="5" name="_EmailSubject">
    <vt:lpwstr/>
  </property>
</Properties>
</file>