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645285" cy="1370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677670" cy="633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rish National Taekwon-Do Association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eadquarters: I.T.F. Taekwon-Do Centre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 Exchequer Street, Dublin 2.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</w:rPr>
        <w:t>Telephone: +353-1-6710705 or Fax: +353-1-6710705</w:t>
      </w:r>
    </w:p>
    <w:p>
      <w:pPr>
        <w:pStyle w:val="Normal"/>
        <w:tabs>
          <w:tab w:val="left" w:pos="720" w:leader="none"/>
        </w:tabs>
        <w:rPr/>
      </w:pPr>
      <w:r>
        <w:rPr>
          <w:rFonts w:cs="Book Antiqua" w:ascii="Book Antiqua" w:hAnsi="Book Antiqua"/>
          <w:b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inta@iol.ie</w:t>
        </w:r>
      </w:hyperlink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b/>
        </w:rPr>
        <w:tab/>
        <w:t xml:space="preserve">Web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www.inta.ie</w:t>
        </w:r>
      </w:hyperlink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135" w:leader="none"/>
        </w:tabs>
        <w:jc w:val="right"/>
        <w:rPr/>
      </w:pPr>
      <w:r>
        <w:rPr/>
        <w:t>Dublin, January, 28</w:t>
      </w:r>
      <w:r>
        <w:rPr>
          <w:vertAlign w:val="superscript"/>
        </w:rPr>
        <w:t>th</w:t>
      </w:r>
      <w:r>
        <w:rPr/>
        <w:t xml:space="preserve"> 2005.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To</w:t>
      </w:r>
      <w:r>
        <w:rPr>
          <w:b/>
        </w:rPr>
        <w:t>: All ITF Country Members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>: International Instructors Course in Ireland (Update)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b/>
          <w:u w:val="single"/>
        </w:rPr>
        <w:t>Accommodation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HOLIDAY INN - Dublin air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Tel: +353-1-808 0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Fax: +353-1-844 4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e-mail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reservations-dublinairport@ichotelsgroup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scounted Rate of €119 per Twin Room/B&amp;B (~ €60 per per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ame rate applies to single roo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he Holiday Inn is situated in the Dublin Airport complex and is about 2-3 km from the sports h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he hotel provides a courtesy coach service (24 hours) to the ALSAA Centre and returns to ho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/>
        <w:t xml:space="preserve">Please book your rooms by fax or email, </w:t>
      </w:r>
      <w:r>
        <w:rPr>
          <w:b/>
        </w:rPr>
        <w:t>before March 28</w:t>
      </w:r>
      <w:r>
        <w:rPr>
          <w:b/>
          <w:vertAlign w:val="superscript"/>
        </w:rPr>
        <w:t>th</w:t>
      </w:r>
      <w:r>
        <w:rPr/>
        <w:t>, and use the keyword “TAEKWON-DO 2005” on all Boo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Inscriptions</w:t>
      </w:r>
      <w:r>
        <w:rPr>
          <w:b/>
        </w:rPr>
        <w:t>:</w:t>
      </w:r>
      <w:r>
        <w:rPr/>
        <w:t xml:space="preserve">  at </w:t>
      </w:r>
      <w:hyperlink r:id="rId7">
        <w:r>
          <w:rPr>
            <w:rStyle w:val="InternetLink"/>
          </w:rPr>
          <w:t>INTA@iol.ie</w:t>
        </w:r>
      </w:hyperlink>
      <w:r>
        <w:rPr/>
        <w:t xml:space="preserve">  or fax: +353-1-6710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’s application form attach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ccreditation and payment of the course fee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/>
        <w:t>On Thursday, 28</w:t>
      </w:r>
      <w:r>
        <w:rPr>
          <w:vertAlign w:val="superscript"/>
        </w:rPr>
        <w:t>th</w:t>
      </w:r>
      <w:r>
        <w:rPr/>
        <w:t xml:space="preserve"> April, 2005 at the Holiday Inn Hotel or on Friday, 29</w:t>
      </w:r>
      <w:r>
        <w:rPr>
          <w:vertAlign w:val="superscript"/>
        </w:rPr>
        <w:t>th</w:t>
      </w:r>
      <w:r>
        <w:rPr/>
        <w:t xml:space="preserve"> April, 2005 at the sports hall, 8:00 – 9:0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reach the Holiday Inn Ho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Web-link with Location Map: </w:t>
      </w:r>
      <w:r>
        <w:rPr>
          <w:u w:val="single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dublinairport.holiday-inn.com/dblap/location.html</w:t>
        </w:r>
      </w:hyperlink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y plane</w:t>
      </w:r>
    </w:p>
    <w:p>
      <w:pPr>
        <w:pStyle w:val="Normal"/>
        <w:rPr/>
      </w:pPr>
      <w:r>
        <w:rPr/>
        <w:t>To the national airport Dublin. The Hotel in situated in the Grounds of the airport complex. A Courtesy coach service runs from the Airport to the hotel and back 24hrs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21" w:right="102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  <w:t>The National Association for The International Taekwon-Do Federation &amp; the All European Taekwon-D0 Federation.</w:t>
    </w:r>
  </w:p>
  <w:p>
    <w:pPr>
      <w:pStyle w:val="Footer"/>
      <w:jc w:val="center"/>
      <w:rPr/>
    </w:pPr>
    <w:r>
      <w:rPr>
        <w:sz w:val="20"/>
        <w:szCs w:val="20"/>
        <w:lang w:val="en-IE"/>
      </w:rPr>
      <w:t>Senior Instructors: Master Brendan O’Toole 7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, Mr. Val Douglas 6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, Mr. Gerry Martin 6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.</w:t>
    </w:r>
  </w:p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 Blackletter" w:hAnsi="Lucida Blackletter" w:cs="Lucida Blackletter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a@iol.ie" TargetMode="External"/><Relationship Id="rId5" Type="http://schemas.openxmlformats.org/officeDocument/2006/relationships/hyperlink" Target="http://www.inta.ie/" TargetMode="External"/><Relationship Id="rId6" Type="http://schemas.openxmlformats.org/officeDocument/2006/relationships/hyperlink" Target="mailto:reservations-dublinairport@ichotelsgroup.com" TargetMode="External"/><Relationship Id="rId7" Type="http://schemas.openxmlformats.org/officeDocument/2006/relationships/hyperlink" Target="mailto:INTA@iol.ie" TargetMode="External"/><Relationship Id="rId8" Type="http://schemas.openxmlformats.org/officeDocument/2006/relationships/hyperlink" Target="http://www.dublinairport.holiday-inn.com/dblap/location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23:00Z</dcterms:created>
  <dc:creator>Frank</dc:creator>
  <dc:description/>
  <dc:language>en-US</dc:language>
  <cp:lastModifiedBy>Witold Brzozowski</cp:lastModifiedBy>
  <cp:lastPrinted>2005-01-29T12:02:00Z</cp:lastPrinted>
  <dcterms:modified xsi:type="dcterms:W3CDTF">2005-02-21T12:23:00Z</dcterms:modified>
  <cp:revision>2</cp:revision>
  <dc:subject/>
  <dc:title> </dc:title>
</cp:coreProperties>
</file>