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arring Individual Male -70 Kg 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20"/>
        <w:gridCol w:w="2700"/>
        <w:gridCol w:w="720"/>
        <w:gridCol w:w="1800"/>
        <w:gridCol w:w="2160"/>
        <w:gridCol w:w="90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EZ  ALBERTO :: H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LAZA  DANNY :: U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TEJADA  JULIO :: E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NCO  JULIO CESAR :: Nic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MENEZ A. :: H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L TRACZ :: Po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CA  EZEQUIEL :: Arg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INIAK B. :: PO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  ANDRES :: H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IAK  BARTOSZ :: Po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 FABIEN :: C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 SHANE :: Nzl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ZL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 FELIX :: E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ARTINEZ ALEXIS :: Es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OMERO FEDERICO :: Ar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OKASYAN  SHANT :: U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ANIUK  DAMIAN :: Po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ER  JOSH :: Nz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ADINE  EDWARD :: Eng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ARD  NICHOLAS :: Ja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ARRADINE E. :: ENG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HMAN  USMAAN :: Eng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NG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TON  GREG :: C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RBALLO L. :: ARG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ARBALLO  LEANDRO :: </w:t>
            </w:r>
            <w:r>
              <w:rPr>
                <w:rFonts w:cs="Arial" w:ascii="Arial" w:hAnsi="Arial"/>
                <w:sz w:val="16"/>
                <w:szCs w:val="16"/>
              </w:rPr>
              <w:t>Arg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G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FE  GARY :: Nz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37:00Z</dcterms:created>
  <dc:creator>Silvina Carasi</dc:creator>
  <dc:description/>
  <dc:language>en-US</dc:language>
  <cp:lastModifiedBy>Tadeusz Łoboda</cp:lastModifiedBy>
  <cp:lastPrinted>2006-07-16T09:26:00Z</cp:lastPrinted>
  <dcterms:modified xsi:type="dcterms:W3CDTF">2006-07-16T18:37:00Z</dcterms:modified>
  <cp:revision>3</cp:revision>
  <dc:subject/>
  <dc:title>8th World Junior Taekwon-do Championship</dc:title>
</cp:coreProperties>
</file>