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Male -63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700"/>
        <w:gridCol w:w="720"/>
        <w:gridCol w:w="2160"/>
        <w:gridCol w:w="1440"/>
        <w:gridCol w:w="108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OVIC  JASMIN :: Sl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IEUX  PIERRE :: C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 EMANUEL :: U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IARMID  CARLOS :: Nz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ZL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P.  HENRY :: Gu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ZUK  MACIEJ :: P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K M. :: PO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  JEREMY :: Nz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NZ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CHYN  JEFF :: C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ARIN FERNANDO :: A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ZERVACZIUS R. :: ROM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STRANA  LUIS :: Hon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OM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ZERVACZIUS  ROBERT :: R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RTI G.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TI  GUILLERMO :: Ar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: ARG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  MATTHEW :: C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TIMBAY FRANCO :: Usa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 GIOVANNY :: Pu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RA  MARVIN :: N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  GERMAN :: H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GENT  KANE :: Nz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TI G. :: ARG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Z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ID  LUIS :: H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RODRIGO :: A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EZ R. :: ARG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YURI :: Nic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SA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 JAVIER :: U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36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36:00Z</dcterms:modified>
  <cp:revision>3</cp:revision>
  <dc:subject/>
  <dc:title>8th World Junior Taekwon-do Championship</dc:title>
</cp:coreProperties>
</file>