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Sparring Individual Male -58 Kg ---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340"/>
        <w:gridCol w:w="2700"/>
        <w:gridCol w:w="1080"/>
        <w:gridCol w:w="1620"/>
        <w:gridCol w:w="1800"/>
        <w:gridCol w:w="1260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YJA  PIOTR :: Po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L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ZQUEZ  GABRIEL :: Pu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ERSON M.  STUAR :: Nz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YJA P. :: PO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DBRANSON  JERED :: Ca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 GONZALO :: A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VAIDA R. :: RO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ROYO  STEVEN :: En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OM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AIDA  ROBERT :: Ro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OM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ID DALLAS :: C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OM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RO  MAXIMILIANO :: Arg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X  NOE :: H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RANO E.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A FERNANDO :: H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: ARG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LO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PIC  DENIS :: Sl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  SOYFUR :: E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RAPIC D. :: SL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RINDAMOUR  JEROME :: Can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EW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AWYER  GARY :: Nz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MARTINEZ KEVIN :: Es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RANO E. :: ARG</w:t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A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 JULIO :: U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N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  JESSER :: Hon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WICKMAN BRADLEY :: Nzl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G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NO ESTANISLAO :: A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8:35:00Z</dcterms:created>
  <dc:creator>Silvina Carasi</dc:creator>
  <dc:description/>
  <dc:language>en-US</dc:language>
  <cp:lastModifiedBy>Tadeusz Łoboda</cp:lastModifiedBy>
  <cp:lastPrinted>2006-07-16T09:26:00Z</cp:lastPrinted>
  <dcterms:modified xsi:type="dcterms:W3CDTF">2006-07-16T18:35:00Z</dcterms:modified>
  <cp:revision>3</cp:revision>
  <dc:subject/>
  <dc:title>8th World Junior Taekwon-do Championship</dc:title>
</cp:coreProperties>
</file>