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Male -52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520"/>
        <w:gridCol w:w="2520"/>
        <w:gridCol w:w="1800"/>
        <w:gridCol w:w="144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EZ  JULIAN :: Ar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 DIVAD :: P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SZEK K. :: P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SZEK  KULIK :: Pol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L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NG  TRYSTAN :: C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ARA R. :: A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RA  RAMIRO :: Ar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</w:t>
            </w:r>
            <w:r>
              <w:rPr>
                <w:rFonts w:cs="Arial" w:ascii="Arial" w:hAnsi="Arial"/>
                <w:b/>
                <w:sz w:val="16"/>
                <w:szCs w:val="16"/>
              </w:rPr>
              <w:t>G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ZO  CARLOS :: H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 JERED :: C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RA R. :: AR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 YAN :: P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E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ANO  RICARDO :: H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TINEAU R.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: CA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TINEAU  RICHARD :: C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ORA  DARWIN :: H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BORA D. :: HON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N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NDOZA JOSEPH :: U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N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HLBERG  KEVIN :: Arg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2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4:00Z</dcterms:modified>
  <cp:revision>3</cp:revision>
  <dc:subject/>
  <dc:title>8th World Junior Taekwon-do Championship</dc:title>
</cp:coreProperties>
</file>