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parring Individual Male +70 Kg ---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160"/>
        <w:gridCol w:w="2520"/>
        <w:gridCol w:w="900"/>
        <w:gridCol w:w="1740"/>
        <w:gridCol w:w="1740"/>
        <w:gridCol w:w="174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  GONZALO :: H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LLA  CARLOS :: 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LETTE  NICHOLAS :: C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NILLA C.  :: ES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CANO  CARLOS :: Arg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GOTT  THOMAS :: Nz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ID ALAN :: H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LAZA S. :: PO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LL  LUCAS :: Ar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OGLAZA SALOWMIR :: Pol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BELL  SAMUEL :: Nzl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ZL</w:t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RY JASON :: 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ADAIAN M. :: ROM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VLENKO  EDDIE :: Can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LENCIE CHRIS :: Nz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U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MACHO  ALBERT :: Pu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M</w:t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DAIAN  MIHAI :: Rom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M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HN  NICHOLAS :: 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AIAN M. :: ROM</w:t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AR RUBEN :: Ar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A  ABEL :: H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TAK M. :: POL</w:t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TAK MARCIN :: Pol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OL</w:t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LARD FRANCIS :: C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8:38:00Z</dcterms:created>
  <dc:creator>Silvina Carasi</dc:creator>
  <dc:description/>
  <dc:language>en-US</dc:language>
  <cp:lastModifiedBy>Tadeusz Łoboda</cp:lastModifiedBy>
  <cp:lastPrinted>2006-07-16T09:26:00Z</cp:lastPrinted>
  <dcterms:modified xsi:type="dcterms:W3CDTF">2006-07-16T18:38:00Z</dcterms:modified>
  <cp:revision>4</cp:revision>
  <dc:subject/>
  <dc:title>8th World Junior Taekwon-do Championship</dc:title>
</cp:coreProperties>
</file>