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Female -60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880"/>
        <w:gridCol w:w="720"/>
        <w:gridCol w:w="1980"/>
        <w:gridCol w:w="1980"/>
        <w:gridCol w:w="72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LETE  STEPHANIE :: Ca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EDO MARIA :: Ar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CDONALD  SIOBHAN :: Nzl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VAREZ ZAYRA :: Hon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CIU  TEODORA :: Rom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ILLET S. :: C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ULANDA  YENNY :: H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G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ERNANDEZ  EUGENIA :: A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MARQUIS G. :: CAN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MARQUIS  GENEVI</w:t>
            </w:r>
            <w:r>
              <w:rPr>
                <w:rFonts w:cs="Arial" w:ascii="Arial" w:hAnsi="Arial"/>
                <w:sz w:val="16"/>
                <w:szCs w:val="16"/>
              </w:rPr>
              <w:t>EVE :: Can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RZEJEWSKA  ANGELIKA :: P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ECINSKA  ILONA :: Po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Z  MARIA JOSE :: H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TES  ALICIA :: Nz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QUERANO  BEATRIZ :: Esa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  NEREA :: A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IECINSKA I. :: POL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IAK  MAGDALENA :: P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DER AMY :: Nz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OMIAK M. :: POL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LARCA  NARCISA :: Rom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CH KRISTY :: C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29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29:00Z</dcterms:modified>
  <cp:revision>3</cp:revision>
  <dc:subject/>
  <dc:title>8th World Junior Taekwon-do Championship</dc:title>
</cp:coreProperties>
</file>