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Individual Female -55 Kg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2160"/>
        <w:gridCol w:w="1800"/>
        <w:gridCol w:w="1800"/>
        <w:gridCol w:w="252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AULT  PASCALE :: C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Z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ER  JESSIE :: Nz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LKER J. :: NZ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OR MONIKA :: P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  TAMARA :: Ar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TEL B. :: RO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L BIANCA :: R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ORA JULIA :: C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ZOWSKA M. :: POL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 FANNY :: H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OWSKA  MONIKA :: P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EZA AYELEN :: Ar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RKER ALISA :: Nz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ZOWSKA M. :: POL</w:t>
            </w:r>
          </w:p>
        </w:tc>
        <w:tc>
          <w:tcPr>
            <w:tcW w:w="2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N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LLINS  MARY DIONNE :: C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LLINS M. :: CAN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GUEROA  YAEL :: Ar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27:00Z</dcterms:created>
  <dc:creator>Silvina Carasi</dc:creator>
  <dc:description/>
  <dc:language>en-US</dc:language>
  <cp:lastModifiedBy>Tadeusz Łoboda</cp:lastModifiedBy>
  <cp:lastPrinted>2006-07-16T09:26:00Z</cp:lastPrinted>
  <dcterms:modified xsi:type="dcterms:W3CDTF">2006-07-16T18:28:00Z</dcterms:modified>
  <cp:revision>4</cp:revision>
  <dc:subject/>
  <dc:title>8th World Junior Taekwon-do Championship</dc:title>
</cp:coreProperties>
</file>