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Individual Female -50 Kg 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2340"/>
        <w:gridCol w:w="1800"/>
        <w:gridCol w:w="1980"/>
        <w:gridCol w:w="216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 EVELYN :: Ar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LO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  ANJA :: S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OJ A. :: SL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YES  JULIA :: Hon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OM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MION  CORALIA :: R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GUEROA N. :: AR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ARDINAL  STEPHANIE </w:t>
            </w:r>
            <w:r>
              <w:rPr>
                <w:rFonts w:cs="Arial" w:ascii="Arial" w:hAnsi="Arial"/>
                <w:sz w:val="16"/>
                <w:szCs w:val="16"/>
              </w:rPr>
              <w:t>:: C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G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EROA  NATACHA :: Ar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K  NATALIA :: P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 CATHERINE :: Us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GUEROA N. :: ARG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SA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LLACE  JESSICA :: C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ZL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LTHALL  REBECCA :: Nzl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ZL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SPANA  AT</w:t>
            </w:r>
            <w:r>
              <w:rPr>
                <w:rFonts w:cs="Arial" w:ascii="Arial" w:hAnsi="Arial"/>
                <w:sz w:val="16"/>
                <w:szCs w:val="16"/>
              </w:rPr>
              <w:t>ENAS :: H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THALL R. :: NZL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  PATRICIA :: Ar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A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ADA  ADRIANA :: 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CADA A. :: USA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PERLY  MELISSA :: Nz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25:00Z</dcterms:created>
  <dc:creator>Silvina Carasi</dc:creator>
  <dc:description/>
  <dc:language>en-US</dc:language>
  <cp:lastModifiedBy>Tadeusz Łoboda</cp:lastModifiedBy>
  <cp:lastPrinted>2006-07-16T09:26:00Z</cp:lastPrinted>
  <dcterms:modified xsi:type="dcterms:W3CDTF">2006-07-16T18:26:00Z</dcterms:modified>
  <cp:revision>3</cp:revision>
  <dc:subject/>
  <dc:title>8th World Junior Taekwon-do Championship</dc:title>
</cp:coreProperties>
</file>