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Female +60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880"/>
        <w:gridCol w:w="1720"/>
        <w:gridCol w:w="1880"/>
        <w:gridCol w:w="156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OWSKA  JULIA :: P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S  KATHERINE :: C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PPLER  LORELEY :: Arg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KOWSKA J. :: PO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LICA  EVELYN :: Arg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LICA E. :: ARG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WSETT  LARISSA :: Ca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ZA F. :: AR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RRAHYAN  LAURA :: C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  FERNANDA :: Arg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ZA F. :: ARG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LAR  CANDICE :: Nzl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LLAR C. :: NZL</w:t>
            </w:r>
          </w:p>
        </w:tc>
        <w:tc>
          <w:tcPr>
            <w:tcW w:w="18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LOREZ CHRISTIE :: Pu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1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1:00Z</dcterms:modified>
  <cp:revision>2</cp:revision>
  <dc:subject/>
  <dc:title>8th World Junior Taekwon-do Championship</dc:title>
</cp:coreProperties>
</file>