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Team Fem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2700"/>
        <w:gridCol w:w="2700"/>
        <w:gridCol w:w="270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W ZE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W ZE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W ZELAN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GEN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ADA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2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NDUR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3:09:00Z</dcterms:created>
  <dc:creator>Silvina Carasi</dc:creator>
  <dc:description/>
  <dc:language>en-US</dc:language>
  <cp:lastModifiedBy>Tadeusz Łoboda</cp:lastModifiedBy>
  <dcterms:modified xsi:type="dcterms:W3CDTF">2006-07-15T03:10:00Z</dcterms:modified>
  <cp:revision>3</cp:revision>
  <dc:subject/>
  <dc:title>8th World Junior Taekwon-do Championship</dc:title>
</cp:coreProperties>
</file>