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pl-PL" w:eastAsia="en-US"/>
        </w:rPr>
        <w:drawing>
          <wp:inline distT="0" distB="0" distL="0" distR="0">
            <wp:extent cx="138493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GB"/>
        </w:rPr>
        <w:tab/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Pattern Individual Male 2° Degree ---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340"/>
        <w:gridCol w:w="2520"/>
        <w:gridCol w:w="720"/>
        <w:gridCol w:w="1800"/>
        <w:gridCol w:w="1800"/>
        <w:gridCol w:w="1620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A  ABEL :: H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N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S T.  MARCOS :: Ar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FELIX :: E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DIARMID  CARLOS :: New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A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OKASYAN  SHANT :: U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KELLY F. :: E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ELLI FEDERICO :: Ar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G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DAIAN  MIHAI :: Ru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UNG T. :: CAN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EPHERD  OLIVER :: Eng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G  TRYSTAN :: C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MANUEL :: Us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ROYO S. :: ENG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  JESSER :: H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ENKO  EDDIE :: Can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YO  STEVEN :: E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ROYO S. ::ENG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EMIEUX PIERRE :: C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AN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NA  JEREMY :: N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MIEUX P. :: CAN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CHAIREZ  JAVIER :: Arg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 JULIO :: U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2:04:00Z</dcterms:created>
  <dc:creator>Silvina Carasi</dc:creator>
  <dc:description/>
  <dc:language>en-US</dc:language>
  <cp:lastModifiedBy>Tadeusz Łoboda</cp:lastModifiedBy>
  <cp:lastPrinted>2006-07-14T18:04:00Z</cp:lastPrinted>
  <dcterms:modified xsi:type="dcterms:W3CDTF">2006-07-15T02:05:00Z</dcterms:modified>
  <cp:revision>4</cp:revision>
  <dc:subject/>
  <dc:title>8th World Junior Taekwon-do Championship</dc:title>
</cp:coreProperties>
</file>