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493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Report Items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Pattern Individual Male 1° Degree 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700"/>
        <w:gridCol w:w="1980"/>
        <w:gridCol w:w="900"/>
        <w:gridCol w:w="1980"/>
        <w:gridCol w:w="1620"/>
        <w:gridCol w:w="1620"/>
      </w:tblGrid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 YAN  :: Pu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UE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NCIE CHRIS :: Nz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ASSE  PHILLIP :: Can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G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IKIS  MICHAEL :: E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  ALEXIS :: Es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L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K  MACIEJ :: P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LA RODOLFO :: Hon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N 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OZA  JOSEPH :: U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K M. :: PO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  GIOVANNY :: Pu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UE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  JAVIER :: U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A  DARWIN :: Hon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G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 FRANCISCO :: Ar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ERNANDEZ F. :: ARG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USARD  NICHOLAS :: Ja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AN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CASSE  MARC ANTOINE :: C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AN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WEL  T</w:t>
            </w:r>
            <w:r>
              <w:rPr>
                <w:rFonts w:cs="Arial" w:ascii="Arial" w:hAnsi="Arial"/>
                <w:sz w:val="16"/>
                <w:szCs w:val="16"/>
              </w:rPr>
              <w:t>RACZ :: P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GA D. :: ARG</w:t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KER  JOSH :: New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NG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HMAN SOYFUR :: E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O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WANIUK  DAMIAN :: Pol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L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NCO  JULIO CESAR :: N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ASSE DENIS :: C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G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A  DIEGO :: Ar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IANO  RICARDO :: Hon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N 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PIC  DENIS :: S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A D. :: ARG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GENT  KANE :: New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ZL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  DIVAD :: P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ZL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IDA  ROBERT :: Rum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M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RA  MARVIN :: N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GENT K. :: NZL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OVIC  JASMIN :: Sl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G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  NICOLAS :: Ar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G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RY JASON :: 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58:00Z</dcterms:created>
  <dc:creator>Silvina Carasi</dc:creator>
  <dc:description/>
  <dc:language>en-US</dc:language>
  <cp:lastModifiedBy>Tadeusz Łoboda</cp:lastModifiedBy>
  <cp:lastPrinted>2006-07-14T18:04:00Z</cp:lastPrinted>
  <dcterms:modified xsi:type="dcterms:W3CDTF">2006-07-15T02:00:00Z</dcterms:modified>
  <cp:revision>5</cp:revision>
  <dc:subject/>
  <dc:title>8th World Junior Taekwon-do Championship</dc:title>
</cp:coreProperties>
</file>