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314325</wp:posOffset>
            </wp:positionV>
            <wp:extent cx="138493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Pattern Individual Female 2° Degree 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2880"/>
        <w:gridCol w:w="2340"/>
        <w:gridCol w:w="1980"/>
        <w:gridCol w:w="1260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 FANNY :: H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N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  CHRISTIE :: Pu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RQUIS  GENEVIEVE :: C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MARQUIS G. :: C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RIA  JOHANNA :: Arg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ULING A. :: NZL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LING  ALEXANDRA :: Ne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LOUIN M.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LOUIN  M. CHRYSTINE :: Ca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: CAN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40" w:leader="none"/>
              </w:tabs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N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E  GIANNINA :: Ar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40" w:leader="none"/>
              </w:tabs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DONALD  SIOBHAN :: Ne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UIN M. :: CAN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CADA  ADRIANA :: Uni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 LADURANTAYE A. ::CAN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 LADURANTAYE  AUDREY :: C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50:00Z</dcterms:created>
  <dc:creator>Silvina Carasi</dc:creator>
  <dc:description/>
  <dc:language>en-US</dc:language>
  <cp:lastModifiedBy>Tadeusz Łoboda</cp:lastModifiedBy>
  <cp:lastPrinted>2006-07-14T18:04:00Z</cp:lastPrinted>
  <dcterms:modified xsi:type="dcterms:W3CDTF">2006-07-15T01:52:00Z</dcterms:modified>
  <cp:revision>5</cp:revision>
  <dc:subject/>
  <dc:title>8th World Junior Taekwon-do Championship</dc:title>
</cp:coreProperties>
</file>