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34"/>
          <w:szCs w:val="34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8th World Junior Taekwon-do Championship</w:t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spacing w:before="44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>Tegucigalpa, Honduras, July 12° - 16°, 2006</w:t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lang w:val="en-GB"/>
        </w:rPr>
        <w:t>MEDAL AWARDING – DAY 1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sz w:val="30"/>
          <w:szCs w:val="30"/>
          <w:lang w:val="en-GB"/>
        </w:rPr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780"/>
        <w:gridCol w:w="1755"/>
        <w:gridCol w:w="1755"/>
        <w:gridCol w:w="1755"/>
        <w:gridCol w:w="1755"/>
      </w:tblGrid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tern Individual Female 1° Degre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INAL STEPHANIE :: CAN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LARA :: ARG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LACE JESSICA :: CAN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ECCA WALTHAL :: NZL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ttern Individual Female 2° Degre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LOUIN M. CHRYSTINE :: CAN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MARQUIS GENEVIEVE :: CAN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ULING ALEXANDRA :: NZL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 LADURANTAYE AUDREY :: CAN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attern Individual Female </w:t>
            </w:r>
            <w:r>
              <w:rPr>
                <w:rFonts w:cs="Arial" w:ascii="Arial" w:hAnsi="Arial"/>
                <w:b/>
                <w:sz w:val="20"/>
                <w:szCs w:val="20"/>
              </w:rPr>
              <w:t>3° Degre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 EUGENIA :: ARG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ttern Individual Male 1° Degre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A DIEGO :: ARG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K MACIEJ :: POL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 FRANCISCO :: ARG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GENT KANE :: NZL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ttern Individual Male 2° Degre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YO STEVEN :: ENG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 FELIX :: ENG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G TRYSTAN :: CAN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IEUX PIERRE :: CAN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ttern Individual Male 3° Degre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LAZA DANNY :: US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ALLO LEANDRO :: ARG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ID LUIS :: HON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ID ALAN :: HON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Techniques Individual Mal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AIAN MIHAI :: ROM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LING TOM :: ENG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ID :: ALAN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center" w:pos="6500" w:leader="none"/>
        </w:tabs>
        <w:autoSpaceDE w:val="false"/>
        <w:spacing w:before="150" w:after="0"/>
        <w:jc w:val="center"/>
        <w:rPr>
          <w:rFonts w:ascii="Arial" w:hAnsi="Arial" w:cs="Arial"/>
          <w:sz w:val="34"/>
          <w:szCs w:val="34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8th World Junior Taekwon-do Championship</w:t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spacing w:before="44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>Tegucigalpa, Honduras, July 12° - 16°, 2006</w:t>
      </w:r>
    </w:p>
    <w:p>
      <w:pPr>
        <w:pStyle w:val="Normal"/>
        <w:widowControl w:val="false"/>
        <w:tabs>
          <w:tab w:val="clear" w:pos="708"/>
          <w:tab w:val="center" w:pos="6981" w:leader="none"/>
        </w:tabs>
        <w:autoSpaceDE w:val="false"/>
        <w:spacing w:before="264" w:after="0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lang w:val="en-GB"/>
        </w:rPr>
        <w:t>MEDAL AWARDING – DAY 1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bCs/>
          <w:sz w:val="30"/>
          <w:szCs w:val="30"/>
          <w:lang w:val="en-GB"/>
        </w:rPr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780"/>
        <w:gridCol w:w="1755"/>
        <w:gridCol w:w="1755"/>
        <w:gridCol w:w="1755"/>
        <w:gridCol w:w="1755"/>
      </w:tblGrid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ttern Team Female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ZELAND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DURAS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ttern Team Male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ATERR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DURAS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D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3:24:00Z</dcterms:created>
  <dc:creator>Silvina Carasi</dc:creator>
  <dc:description/>
  <dc:language>en-US</dc:language>
  <cp:lastModifiedBy>Silvina Carasi</cp:lastModifiedBy>
  <dcterms:modified xsi:type="dcterms:W3CDTF">2006-07-15T01:23:00Z</dcterms:modified>
  <cp:revision>5</cp:revision>
  <dc:subject/>
  <dc:title>8th World Junior Taekwon-do Championship</dc:title>
</cp:coreProperties>
</file>