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dividual Sparring Competition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Female -45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HJEC IZABELLA :: SLO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IER EVELYN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 STEPHANIE :: U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NO FIORELLA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Female -50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 NATACHA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HALL REBECCA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 ANJA :: SLO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ADRIANA :: U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Female -55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OWSKA MONIK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L BIANCA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MARY DIONN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 JESSIE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Female -60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ECINSKA ILON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LET STEPHANI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RQUIS GENEVIEV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IAK MAGDALEN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Female +60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ZA FERNANDA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KOWSKA JULI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LICA EVELYN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LAR CANDICE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dividual Sparring Competition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Male -52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 RAMIR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A DARWIN :: H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KULIK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AU RICHARD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Male -58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 ESTANISLA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DA ROBERT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PIC DENIS :: SLO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JA PIOTR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Male -63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GUILLERM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K MACIEJ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ACZUIS ROBERT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RODRIG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Male -70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ADINE EDWARD :: EN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IAK BARTOSZ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EZ ALBERTO :: H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LLO LEANDR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 Individual Male +70 k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IAN MIHAI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LAZA SALOWMIR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LLA CARLOS :: E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K MARCIN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55:00Z</dcterms:created>
  <dc:creator>Silvina Carasi</dc:creator>
  <dc:description/>
  <dc:language>en-US</dc:language>
  <cp:lastModifiedBy>Silvina Carasi</cp:lastModifiedBy>
  <cp:lastPrinted>2006-07-16T10:02:00Z</cp:lastPrinted>
  <dcterms:modified xsi:type="dcterms:W3CDTF">2006-07-16T16:17:00Z</dcterms:modified>
  <cp:revision>16</cp:revision>
  <dc:subject/>
  <dc:title>8th World Junior Taekwon-do Championship</dc:title>
</cp:coreProperties>
</file>