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Individual Power Breaking Competition Resul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780"/>
        <w:gridCol w:w="1755"/>
        <w:gridCol w:w="1755"/>
        <w:gridCol w:w="1755"/>
        <w:gridCol w:w="1755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 Breaking Individual Femal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YATES ALICIA : NZ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APMAN KAYLA :: CA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ALKER JESSIE :: NZ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 Breaking Individual Mal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IERCE JOHS :: NZ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AIAN MIHAI :: ROM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BELL SAMUEL :: NZ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HN NICHOLAS :: US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5:19:00Z</dcterms:created>
  <dc:creator>Silvina Carasi</dc:creator>
  <dc:description/>
  <dc:language>en-US</dc:language>
  <cp:lastModifiedBy>Silvina Carasi</cp:lastModifiedBy>
  <cp:lastPrinted>2006-07-13T23:54:00Z</cp:lastPrinted>
  <dcterms:modified xsi:type="dcterms:W3CDTF">2006-07-16T00:39:00Z</dcterms:modified>
  <cp:revision>3</cp:revision>
  <dc:subject/>
  <dc:title>8th World Junior Taekwon-do Championship</dc:title>
</cp:coreProperties>
</file>