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Individual Overall Resul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verall - Individual Fema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AKOWSKA JULIA :: POL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MIECINSKA ILONA :: PO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verall - Individual ma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DAIAN MIHAI :: R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18:00Z</dcterms:created>
  <dc:creator>Silvina Carasi</dc:creator>
  <dc:description/>
  <dc:language>en-US</dc:language>
  <cp:lastModifiedBy>Silvina Carasi</cp:lastModifiedBy>
  <cp:lastPrinted>2006-07-16T10:22:00Z</cp:lastPrinted>
  <dcterms:modified xsi:type="dcterms:W3CDTF">2006-07-16T16:31:00Z</dcterms:modified>
  <cp:revision>12</cp:revision>
  <dc:subject/>
  <dc:title>8th World Junior Taekwon-do Championship</dc:title>
</cp:coreProperties>
</file>