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051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residents, Masters, Instru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pleasure to invite you to International Taekwon-Do Seminar which will be held on 28.-30. Oct. 2005 in Ylöjärvi, Fin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minar will be conducted by Grandmaster Van Binh Nguyen, IX degree, Chairman of the Master Promotion Committee of ITF and Master Tran Trieu Quan, VIII Degree, ITF Presi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ainings will concentrate on self-defense, the “DO”, patterns, basic techniques and internal energ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looking forward to see you soon in Fin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96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Stecki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, ITF Taekwon-Do Fin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58 40 538 1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president@taekwon-do.f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ternational Taekwon-Do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ith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ndmaster Van Binh Nguyen, IX Degre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ster Tran Trieu Quan, VIII Degre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Semina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rganizer: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Taekwon-Do Cent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riusz Steckiewicz,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358 40 538 1020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resident@taekwon-do.f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tkd-center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motor:</w:t>
      </w:r>
      <w:r>
        <w:rPr>
          <w:rFonts w:cs="Arial" w:ascii="Arial" w:hAnsi="Arial"/>
          <w:b/>
          <w:sz w:val="20"/>
          <w:szCs w:val="20"/>
        </w:rPr>
        <w:tab/>
        <w:tab/>
        <w:t>ITF Taekwon-Do Finland</w:t>
      </w:r>
      <w:r>
        <w:rPr>
          <w:rFonts w:cs="Arial" w:ascii="Arial" w:hAnsi="Arial"/>
          <w:sz w:val="20"/>
          <w:szCs w:val="20"/>
        </w:rPr>
        <w:t xml:space="preserve"> (Suomen ITF Taekwon-Do 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aekwon-do.fi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en to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All color and black bel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hedule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iday, 28. Oct 2005 </w:t>
        <w:tab/>
        <w:t>17.00-17.45 registration and payments at the training hall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-20.00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turday, 29. Oct 2005</w:t>
        <w:tab/>
        <w:t>10.00-13.00 training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-18.00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nday, 30. Oct 2005</w:t>
        <w:tab/>
        <w:t>10.00-13.00 training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-17.00 examination for black belt holde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ee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>95 € (including seminar fee and T-shir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ue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Ylöjärven lukio (High School of Ylöjärvi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sistontie 1, 33480 Ylöjär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nscription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lease email inscription form on or before Thursd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October 2005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esident@taekwon-do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yments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</w:rPr>
        <w:t>please make transfer to the bank account: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abroad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ekwon-Do Center: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landsbanken: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FI68 6601 0001 1839 79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/BIC: AABAFI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 Finland: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ekwon-Do Center: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landsbanken: 660100-011839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ccept payments also at the registration (cash only, in eur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Deadline for sending inscription form is </w:t>
      </w:r>
      <w:r>
        <w:rPr>
          <w:rFonts w:cs="Arial" w:ascii="Arial" w:hAnsi="Arial"/>
          <w:b/>
          <w:color w:val="FF0000"/>
          <w:u w:val="single"/>
        </w:rPr>
        <w:t>latest on Thursday, 20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of Octo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to get to Tamper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 pla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Airlines including budget operators (Blue 1, Ryanair) has Tampere as their destination. Pirkkala airport is located 12 km from Tampere cent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c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pere is located 170 km North from the capital city of Helsinki and 150 km East-North from Tur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detailed traveling instructions please contact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s Saija Steckiewicz, GSM +358 40 555 7888, Saija@pp1.inet.f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s in need of hotel, hostel or school accommodation, please contact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aija@pp1.inet.f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fore: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f October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4385" cy="537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Map: </w:t>
      </w:r>
      <w:hyperlink r:id="rId9">
        <w:r>
          <w:rPr>
            <w:rStyle w:val="InternetLink"/>
            <w:rFonts w:cs="Arial" w:ascii="Arial" w:hAnsi="Arial"/>
          </w:rPr>
          <w:t>http://ylojarvi.kuntanet.fi/mp/map/AX=2566&amp;AY=1246&amp;K=taajama-alue&amp;X=2558&amp;Y=1239&amp;prevz=1&amp;view=800&amp;z=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kd-center.net/" TargetMode="External"/><Relationship Id="rId5" Type="http://schemas.openxmlformats.org/officeDocument/2006/relationships/hyperlink" Target="http://www.taekwon-do.fi/" TargetMode="External"/><Relationship Id="rId6" Type="http://schemas.openxmlformats.org/officeDocument/2006/relationships/hyperlink" Target="mailto:president@taekwon-do.fi" TargetMode="External"/><Relationship Id="rId7" Type="http://schemas.openxmlformats.org/officeDocument/2006/relationships/hyperlink" Target="mailto:saija@pp1.inet.fi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lojarvi.kuntanet.fi/mp/map/AX=2566&amp;AY=1246&amp;K=taajama-alue&amp;X=2558&amp;Y=1239&amp;prevz=1&amp;view=800&amp;z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20:00Z</dcterms:created>
  <dc:creator>Mariusz Steckiewicz</dc:creator>
  <dc:description/>
  <cp:keywords/>
  <dc:language>en-US</dc:language>
  <cp:lastModifiedBy>Mariusz Steckiewicz</cp:lastModifiedBy>
  <dcterms:modified xsi:type="dcterms:W3CDTF">2005-09-11T21:28:00Z</dcterms:modified>
  <cp:revision>11</cp:revision>
  <dc:subject/>
  <dc:title>Taekwon-Do Seminar</dc:title>
</cp:coreProperties>
</file>