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705485</wp:posOffset>
            </wp:positionV>
            <wp:extent cx="5943600" cy="5888990"/>
            <wp:effectExtent l="0" t="0" r="0" b="0"/>
            <wp:wrapNone/>
            <wp:docPr id="1" name="IT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TF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88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Invitat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inline distT="0" distB="0" distL="0" distR="0">
                <wp:extent cx="4631055" cy="17621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1040" cy="1762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Waasland Cup 2007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38.8pt;width:364.6pt;height:138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Waasland Cup 2007</w:t>
                      </w:r>
                    </w:p>
                  </w:txbxContent>
                </v:textbox>
                <v:path textpathok="t"/>
                <v:textpath on="t" fitshape="t" string="Waasland Cup 2007" style="font-family:&quot;Impact&quot;;font-size:12pt"/>
                <v:fill o:detectmouseclick="t" type="solid" color2="white"/>
                <v:stroke color="red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Fundraising championship for Eric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i/>
          <w:i/>
        </w:rPr>
      </w:pPr>
      <w:r>
        <w:rPr>
          <w:i/>
        </w:rPr>
        <w:t>ITF Taekwon-D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GB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GB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GB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GB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GB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GB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GB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GB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Cs/>
          <w:sz w:val="28"/>
          <w:szCs w:val="28"/>
          <w:lang w:val="en-GB"/>
        </w:rPr>
        <w:t>Tul &amp; sparring</w:t>
      </w:r>
    </w:p>
    <w:p>
      <w:pPr>
        <w:pStyle w:val="TextBody"/>
        <w:jc w:val="center"/>
        <w:rPr>
          <w:rFonts w:ascii="Times New Roman" w:hAnsi="Times New Roman" w:cs="Times New Roman"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Cs/>
          <w:sz w:val="28"/>
          <w:szCs w:val="28"/>
          <w:lang w:val="en-GB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en-GB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  <w:lang w:val="en-GB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GB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GB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GB"/>
        </w:rPr>
        <w:t>An organization of taekwon-do school «Koryo » &amp; ITF-Vlaanderen eV vzw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  <w:lang w:val="en-GB"/>
        </w:rPr>
      </w:pPr>
      <w:r>
        <w:rPr>
          <w:rFonts w:cs="Times New Roman"/>
          <w:b/>
          <w:sz w:val="36"/>
          <w:szCs w:val="36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Saturday, December 1</w:t>
      </w:r>
      <w:r>
        <w:rPr>
          <w:sz w:val="36"/>
          <w:szCs w:val="36"/>
          <w:vertAlign w:val="superscript"/>
          <w:lang w:val="en-GB"/>
        </w:rPr>
        <w:t>st</w:t>
      </w:r>
      <w:r>
        <w:rPr>
          <w:sz w:val="36"/>
          <w:szCs w:val="36"/>
          <w:lang w:val="en-GB"/>
        </w:rPr>
        <w:t xml:space="preserve"> 20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Sporthal « De Witte Molen »</w:t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Azalealaan 29, 9100 Sint-Niklaas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sz w:val="22"/>
          <w:szCs w:val="22"/>
          <w:u w:val="single"/>
        </w:rPr>
        <w:t>Organizers</w:t>
      </w:r>
      <w:r>
        <w:rPr>
          <w:sz w:val="22"/>
          <w:szCs w:val="22"/>
        </w:rPr>
        <w:t xml:space="preserve"> :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Koryo :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sz w:val="22"/>
          <w:szCs w:val="22"/>
          <w:lang w:val="nl-NL"/>
        </w:rPr>
        <w:t xml:space="preserve">Mr. &amp; Mrs. Stefaan &amp; Els De Ridder – De Maeyer   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 w:val="22"/>
          <w:szCs w:val="22"/>
        </w:rPr>
      </w:pPr>
      <w:r>
        <w:rPr>
          <w:sz w:val="22"/>
          <w:szCs w:val="22"/>
        </w:rPr>
        <w:t>Tel. : +32-4-86.18.38.90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 w:val="22"/>
          <w:szCs w:val="22"/>
        </w:rPr>
      </w:pPr>
      <w:r>
        <w:rPr>
          <w:sz w:val="22"/>
          <w:szCs w:val="22"/>
        </w:rPr>
        <w:t>Mr. Peter Van Puyvelde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sz w:val="22"/>
          <w:szCs w:val="22"/>
          <w:lang w:val="en-GB"/>
        </w:rPr>
        <w:t>&amp; IT</w:t>
      </w:r>
      <w:r>
        <w:rPr>
          <w:sz w:val="22"/>
          <w:szCs w:val="22"/>
          <w:lang w:val="nl-NL"/>
        </w:rPr>
        <w:t>F-Vlaanderen eV vzw 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hyperlink r:id="rId3">
        <w:r>
          <w:rPr>
            <w:rStyle w:val="InternetLink"/>
            <w:sz w:val="22"/>
            <w:szCs w:val="22"/>
            <w:lang w:val="en-GB"/>
          </w:rPr>
          <w:t>taekwondo1@pandora.be</w:t>
        </w:r>
      </w:hyperlink>
      <w:r>
        <w:rPr>
          <w:sz w:val="22"/>
          <w:szCs w:val="22"/>
          <w:lang w:val="en-GB"/>
        </w:rPr>
        <w:t xml:space="preserve">   -  Tel./Fax : +32-9-384.61.28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          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Tournament organizer &amp; contact address for all entries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Master Frank Vanbergh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oekomstlaan 4 – 9160 Lokeren – Belgium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sz w:val="22"/>
          <w:szCs w:val="22"/>
          <w:lang w:val="en-GB"/>
        </w:rPr>
        <w:t>Tel</w:t>
      </w:r>
      <w:r>
        <w:rPr>
          <w:sz w:val="22"/>
          <w:szCs w:val="22"/>
        </w:rPr>
        <w:t>/F</w:t>
      </w:r>
      <w:r>
        <w:rPr>
          <w:sz w:val="22"/>
          <w:szCs w:val="22"/>
          <w:lang w:val="en-GB"/>
        </w:rPr>
        <w:t xml:space="preserve">ax : +32-9-384.61.28  Email : </w:t>
      </w:r>
      <w:hyperlink r:id="rId4">
        <w:r>
          <w:rPr>
            <w:rStyle w:val="InternetLink"/>
            <w:sz w:val="22"/>
            <w:szCs w:val="22"/>
            <w:lang w:val="en-GB"/>
          </w:rPr>
          <w:t xml:space="preserve">taekwondo1@pandora.be     </w:t>
        </w:r>
      </w:hyperlink>
      <w:r>
        <w:rPr>
          <w:sz w:val="22"/>
          <w:szCs w:val="22"/>
          <w:lang w:val="en-GB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sz w:val="22"/>
          <w:szCs w:val="22"/>
          <w:u w:val="single"/>
        </w:rPr>
        <w:t>Head referee</w:t>
      </w:r>
      <w:r>
        <w:rPr>
          <w:sz w:val="22"/>
          <w:szCs w:val="22"/>
        </w:rPr>
        <w:t xml:space="preserve"> :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 w:val="22"/>
          <w:szCs w:val="22"/>
        </w:rPr>
      </w:pPr>
      <w:r>
        <w:rPr>
          <w:sz w:val="22"/>
          <w:szCs w:val="22"/>
        </w:rPr>
        <w:t>Mr. Eddy Van Dam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Weigh-in</w:t>
      </w:r>
      <w:r>
        <w:rPr>
          <w:sz w:val="22"/>
          <w:szCs w:val="22"/>
        </w:rPr>
        <w:t xml:space="preserve"> :     8.30h – 9.30h            Start : 10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  <w:u w:val="single"/>
        </w:rPr>
        <w:t>Entry fee</w:t>
      </w:r>
      <w:r>
        <w:rPr>
          <w:sz w:val="22"/>
          <w:szCs w:val="22"/>
        </w:rPr>
        <w:t xml:space="preserve"> : 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sz w:val="22"/>
          <w:szCs w:val="22"/>
        </w:rPr>
        <w:t>Members ITF-Belgium : - 1 discipline : 10€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-  2 disciplines : 15€</w:t>
      </w:r>
    </w:p>
    <w:p>
      <w:pPr>
        <w:pStyle w:val="Normal"/>
        <w:numPr>
          <w:ilvl w:val="0"/>
          <w:numId w:val="2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Other participants :  - 1 discipline : 15€</w:t>
      </w:r>
    </w:p>
    <w:p>
      <w:pPr>
        <w:pStyle w:val="Normal"/>
        <w:numPr>
          <w:ilvl w:val="0"/>
          <w:numId w:val="0"/>
        </w:numPr>
        <w:ind w:left="2160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2 disciplines : 20€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  <w:lang w:val="en-GB"/>
        </w:rPr>
        <w:t>Spectato</w:t>
      </w:r>
      <w:r>
        <w:rPr>
          <w:sz w:val="22"/>
          <w:szCs w:val="22"/>
          <w:u w:val="single"/>
          <w:lang w:val="fr-FR"/>
        </w:rPr>
        <w:t>r’s entrance fee</w:t>
      </w:r>
      <w:r>
        <w:rPr>
          <w:sz w:val="22"/>
          <w:szCs w:val="22"/>
          <w:lang w:val="fr-FR"/>
        </w:rPr>
        <w:t xml:space="preserve"> : 0 €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  <w:lang w:val="fr-FR"/>
        </w:rPr>
      </w:pPr>
      <w:r>
        <w:rPr>
          <w:b/>
          <w:color w:val="FF0000"/>
          <w:sz w:val="22"/>
          <w:szCs w:val="22"/>
          <w:lang w:val="fr-FR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Closing date for all entries : 18</w:t>
      </w:r>
      <w:r>
        <w:rPr>
          <w:b/>
          <w:color w:val="FF0000"/>
          <w:vertAlign w:val="superscript"/>
        </w:rPr>
        <w:t>th</w:t>
      </w:r>
      <w:r>
        <w:rPr>
          <w:b/>
          <w:color w:val="FF0000"/>
        </w:rPr>
        <w:t xml:space="preserve"> November 2007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Annulations only possible until November 25</w:t>
      </w:r>
      <w:r>
        <w:rPr>
          <w:b/>
          <w:color w:val="FF0000"/>
          <w:vertAlign w:val="superscript"/>
        </w:rPr>
        <w:t>th</w:t>
      </w:r>
      <w:r>
        <w:rPr>
          <w:b/>
          <w:color w:val="FF0000"/>
        </w:rPr>
        <w:t>, after this date the inscription fee will be charged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If competitors need to be transferred to an other category on the day of the tournament, 10€ will be charged.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Referee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All referees have to wear the dress requirements, as laid down in the ITF umpire rules. The ITF-system will be used (KO-system)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HARD CONTACT WILL NOT BE ALLOWE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6350</wp:posOffset>
                </wp:positionV>
                <wp:extent cx="5543550" cy="14630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146304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GB"/>
                              </w:rPr>
                              <w:t>- 1-6 participants : at least 1 refere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GB"/>
                              </w:rPr>
                              <w:t>- 7-12 participants : at least 2 refere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GB"/>
                              </w:rPr>
                              <w:t>- 13 or more participants : at least 3 refere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GB"/>
                              </w:rPr>
                              <w:t>- Per missing referee, 25€ will be charge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This tournament is a fundraising championship, so we hope more referees will attend the tournament. A meal will be available during lunch break for </w:t>
                            </w:r>
                            <w:r>
                              <w:rPr>
                                <w:color w:val="FF0000"/>
                                <w:lang w:val="en-GB"/>
                              </w:rPr>
                              <w:t>full-time</w:t>
                            </w:r>
                            <w:r>
                              <w:rPr>
                                <w:lang w:val="en-GB"/>
                              </w:rPr>
                              <w:t xml:space="preserve"> refere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36.5pt;height:115.2pt;mso-wrap-distance-left:9.05pt;mso-wrap-distance-right:9.05pt;mso-wrap-distance-top:0pt;mso-wrap-distance-bottom:0pt;margin-top:0.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b/>
                          <w:b/>
                          <w:color w:val="FF0000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lang w:val="en-GB"/>
                        </w:rPr>
                        <w:t>- 1-6 participants : at least 1 refere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b/>
                          <w:b/>
                          <w:color w:val="FF0000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lang w:val="en-GB"/>
                        </w:rPr>
                        <w:t>- 7-12 participants : at least 2 refere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b/>
                          <w:b/>
                          <w:color w:val="FF0000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lang w:val="en-GB"/>
                        </w:rPr>
                        <w:t>- 13 or more participants : at least 3 refere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b/>
                          <w:b/>
                          <w:color w:val="FF0000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lang w:val="en-GB"/>
                        </w:rPr>
                        <w:t>- Per missing referee, 25€ will be charge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b/>
                          <w:b/>
                          <w:color w:val="FF0000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/>
                      </w:pPr>
                      <w:r>
                        <w:rPr>
                          <w:lang w:val="en-GB"/>
                        </w:rPr>
                        <w:t xml:space="preserve">This tournament is a fundraising championship, so we hope more referees will attend the tournament. A meal will be available during lunch break for </w:t>
                      </w:r>
                      <w:r>
                        <w:rPr>
                          <w:color w:val="FF0000"/>
                          <w:lang w:val="en-GB"/>
                        </w:rPr>
                        <w:t>full-time</w:t>
                      </w:r>
                      <w:r>
                        <w:rPr>
                          <w:lang w:val="en-GB"/>
                        </w:rPr>
                        <w:t xml:space="preserve"> refere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Rule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All participants have to wear an official ITF dobok; semi-contact feet- and hand protections (open hand, covering fingers), and groin guard (for males) obliged; shin protections, mouth guard and head protection allowed; only ITF approved safety equipment will be allowed (no boxing gloves, no open gloves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n case of protest, the ITF rules will be followed (the coach can fill in a protest form within 5 minutes and give it to the head referee, with 25€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mark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Because each inscription is linked with a club, the teacher of this club is responsible for the insurance of their student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Categorie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L 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Male &amp; female together, separate classes for juniors (-18years) &amp; seniors (18 and above)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ured belt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Participants will perform 1 optional tul (KO-system)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°-9°kup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yu chirugi - Chon-j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°-7°kup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yu chirugi – Do-sa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°-5°kup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n-ji – Yul-gok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°-3°kup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n-ji – Toi-gy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°-1°kup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n-ji – Choong-mo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ck belt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nts have to perform 1 optional and 1 designated tul (KO-system; ITF rules will be followed)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°degre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n-ji – GeBaek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°degre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n-ji – Juch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°degre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n-ji – Yoo-si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V°-VI° degre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n-ji – Moon-moo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there is only 1 competitor in a category, the organization will put classes together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There will be 2 third places. In the event of a tie competitors will compete once more with designated tul until the places are decided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ARRING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parate classes for males &amp; females; separate classes for juniors (-18y) and seniors (18y and abov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Duration of the bout : white-blue belts : 1x2’, red-black belts : 2x2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ight – heigh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io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0cm, -140cm, -150cm, -160cm, -170cm, +170c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ior fema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  <w:t>-52kg, -58kg, -63kg, -70kg, +70k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ior ma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  <w:t>-54kg, -63kg, -71kg, -80kg, +80kg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ts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</w:rPr>
              <w:t>10°kup-7°kup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°kup-3°kup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  <w:t>2°kup – VI°dan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there is only 1 competitor in a category, the organization will put classes together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There will be 2 third places.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515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 </w:t>
      </w:r>
      <w:r>
        <w:rPr>
          <w:sz w:val="22"/>
          <w:szCs w:val="22"/>
          <w:lang w:val="en-GB"/>
        </w:rPr>
        <w:t> </w:t>
      </w:r>
      <w:r>
        <w:rPr>
          <w:b/>
          <w:sz w:val="40"/>
          <w:szCs w:val="40"/>
          <w:u w:val="single"/>
        </w:rPr>
        <w:t>ENTRY FOR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schoo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y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 pers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coach(es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Referees 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027"/>
        <w:gridCol w:w="1761"/>
        <w:gridCol w:w="3168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gre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cati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/B/none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eren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enter/corner/jury pr)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UL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1549"/>
        <w:gridCol w:w="2610"/>
      </w:tblGrid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p/Degre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thdate (junior/senior)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PARRING:</w:t>
      </w:r>
    </w:p>
    <w:tbl>
      <w:tblPr>
        <w:tblW w:w="10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1980"/>
        <w:gridCol w:w="1188"/>
        <w:gridCol w:w="118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p/Degre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thdat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junior/senior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ight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igh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e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mal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ar Masters, Instructors &amp; friends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Recently Eric Van Puyvelde, brother of Peter Van Puyvelde (I°degree, student of Koryo &amp; member of the national team) had a sincere accident. As a result, he’s paralysed.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As revalidation costs are very high, the idea was suggested to organise an ITF Taekwon-do tournament for fundraising, a championship for Eric . Therefore we’ll have this </w:t>
      </w:r>
      <w:r>
        <w:rPr>
          <w:b/>
          <w:sz w:val="22"/>
          <w:szCs w:val="22"/>
          <w:lang w:val="en-GB"/>
        </w:rPr>
        <w:t>“Waasland Cup</w:t>
      </w:r>
      <w:r>
        <w:rPr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  <w:lang w:val="en-GB"/>
        </w:rPr>
        <w:t xml:space="preserve">2007” </w:t>
      </w:r>
      <w:r>
        <w:rPr>
          <w:b/>
          <w:i/>
          <w:sz w:val="22"/>
          <w:szCs w:val="22"/>
          <w:lang w:val="en-GB"/>
        </w:rPr>
        <w:t>fundraising</w:t>
      </w:r>
      <w:r>
        <w:rPr>
          <w:i/>
          <w:sz w:val="22"/>
          <w:szCs w:val="22"/>
          <w:lang w:val="en-GB"/>
        </w:rPr>
        <w:t xml:space="preserve"> </w:t>
      </w:r>
      <w:r>
        <w:rPr>
          <w:b/>
          <w:i/>
          <w:sz w:val="22"/>
          <w:szCs w:val="22"/>
          <w:lang w:val="en-GB"/>
        </w:rPr>
        <w:t>championship for Eric</w:t>
      </w:r>
      <w:r>
        <w:rPr>
          <w:sz w:val="22"/>
          <w:szCs w:val="22"/>
          <w:lang w:val="en-GB"/>
        </w:rPr>
        <w:t>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 lot of persons will help to make this event possible.</w:t>
      </w:r>
    </w:p>
    <w:p>
      <w:pPr>
        <w:pStyle w:val="Normal"/>
        <w:rPr/>
      </w:pPr>
      <w:r>
        <w:rPr>
          <w:sz w:val="22"/>
          <w:szCs w:val="22"/>
          <w:lang w:val="en-GB"/>
        </w:rPr>
        <w:t>Main organisers are Stefaan and Els De Ridder-De Maeyer (instructors of Koryo) and Peter Van Puyvelde, together with ITF-Vlaanderen eV vzw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I hope you’ll all be present on this championship, to support Eric and this fundraising tournament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est regards,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Annick Van Driessche-Vanberghen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President ITF-Vlaanderen &amp; ITF-Belgium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hyperlink r:id="rId5">
        <w:r>
          <w:rPr>
            <w:rStyle w:val="InternetLink"/>
            <w:sz w:val="22"/>
            <w:szCs w:val="22"/>
            <w:lang w:val="nl-NL"/>
          </w:rPr>
          <w:t>taekwondo1@pandora.be</w:t>
        </w:r>
      </w:hyperlink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+32-9-384.61.28</w:t>
      </w:r>
    </w:p>
    <w:p>
      <w:pPr>
        <w:pStyle w:val="Normal"/>
        <w:rPr>
          <w:sz w:val="22"/>
          <w:szCs w:val="22"/>
          <w:lang w:val="nl-NL"/>
        </w:rPr>
      </w:pPr>
      <w:r>
        <w:rPr>
          <w:i/>
          <w:iCs/>
          <w:lang w:val="nl-BE"/>
        </w:rPr>
        <w:drawing>
          <wp:inline distT="0" distB="0" distL="0" distR="0">
            <wp:extent cx="1483995" cy="5207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sectPr>
      <w:footerReference w:type="default" r:id="rId7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altName w:val="Device Font 10cpi"/>
    <w:charset w:val="ee"/>
    <w:family w:val="swiss"/>
    <w:pitch w:val="variable"/>
  </w:font>
  <w:font w:name="Arial Unicode MS">
    <w:charset w:val="80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szCs w:val="52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sz w:val="40"/>
      <w:szCs w:val="40"/>
    </w:rPr>
  </w:style>
  <w:style w:type="paragraph" w:styleId="TextBody">
    <w:name w:val="Body Text"/>
    <w:basedOn w:val="Normal"/>
    <w:pPr/>
    <w:rPr>
      <w:rFonts w:ascii="Arial" w:hAnsi="Arial" w:cs="Arial"/>
      <w:b/>
      <w:i/>
      <w:sz w:val="32"/>
      <w:szCs w:val="20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;Device Font 10cpi" w:hAnsi="Tahoma;Device Font 10cpi" w:cs="Tahoma;Device Font 10cp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fr-FR" w:bidi="he-IL"/>
    </w:rPr>
  </w:style>
  <w:style w:type="paragraph" w:styleId="Tekstpodstawowy2">
    <w:name w:val="Tekst podstawowy 2"/>
    <w:basedOn w:val="Normal"/>
    <w:qFormat/>
    <w:pPr/>
    <w:rPr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ekwondo1@pandora.be" TargetMode="External"/><Relationship Id="rId4" Type="http://schemas.openxmlformats.org/officeDocument/2006/relationships/hyperlink" Target="mailto:taekwondo1@pandora.be" TargetMode="External"/><Relationship Id="rId5" Type="http://schemas.openxmlformats.org/officeDocument/2006/relationships/hyperlink" Target="mailto:taekwondo1@pandora.be" TargetMode="External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4:35:00Z</dcterms:created>
  <dc:creator>Frank</dc:creator>
  <dc:description/>
  <cp:keywords/>
  <dc:language>en-US</dc:language>
  <cp:lastModifiedBy>WITOLD</cp:lastModifiedBy>
  <cp:lastPrinted>2007-01-30T16:35:00Z</cp:lastPrinted>
  <dcterms:modified xsi:type="dcterms:W3CDTF">2007-10-25T14:11:00Z</dcterms:modified>
  <cp:revision>8</cp:revision>
  <dc:subject/>
  <dc:title>                                                   </dc:title>
</cp:coreProperties>
</file>