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(+48) 81 743 06 06, tel./fax. (+48) 81 743 11 50                   </w:t>
      </w:r>
      <w:r>
        <w:rPr>
          <w:b/>
          <w:sz w:val="20"/>
        </w:rPr>
        <w:t xml:space="preserve">NIP 712-19-32-232 </w:t>
        <w:tab/>
        <w:t>REGON 430519290</w:t>
      </w:r>
    </w:p>
    <w:p>
      <w:pPr>
        <w:pStyle w:val="Normal"/>
        <w:rPr>
          <w:sz w:val="22"/>
        </w:rPr>
      </w:pPr>
      <w:r>
        <w:rPr>
          <w:sz w:val="22"/>
        </w:rPr>
        <w:t xml:space="preserve">Account: BPS S.A. w Warszawie Oddział w Lublinie nr </w:t>
      </w:r>
      <w:r>
        <w:rPr>
          <w:sz w:val="22"/>
          <w:szCs w:val="22"/>
        </w:rPr>
        <w:t>29 1930 1709 2001 0020 7236 0001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2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INTER TAEKWON-DO CAMP- </w:t>
      </w:r>
      <w:r>
        <w:rPr>
          <w:sz w:val="24"/>
          <w:szCs w:val="24"/>
          <w:lang w:val="en-US"/>
        </w:rPr>
        <w:t>WISL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st of January – 09th of February 200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name and family name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e of birth.............................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dress</w:t>
        <w:tab/>
        <w:t>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stcode)</w:t>
        <w:tab/>
        <w:tab/>
        <w:tab/>
        <w:t>(town)</w:t>
        <w:tab/>
        <w:tab/>
        <w:tab/>
        <w:t>(province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vertAlign w:val="superscript"/>
          <w:lang w:val="en-US"/>
        </w:rPr>
        <w:t>(street)</w:t>
        <w:tab/>
        <w:tab/>
        <w:tab/>
        <w:t>(house no)</w:t>
        <w:tab/>
        <w:tab/>
        <w:t>(flat no)</w:t>
        <w:tab/>
        <w:tab/>
        <w:tab/>
        <w:t>(tel. no)</w:t>
      </w:r>
    </w:p>
    <w:p>
      <w:pPr>
        <w:pStyle w:val="Normal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of original Taekwon-do school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rrent Taekwon-do grade/degree 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ish to enroll for Central Taekwon-do Winter Camp and will obey its regulation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ereby certify to have a medical insurance.</w:t>
      </w:r>
    </w:p>
    <w:p>
      <w:pPr>
        <w:pStyle w:val="Normal"/>
        <w:ind w:left="4956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left="4956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</w:t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(signature - full name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 of the Cam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val="en-US"/>
        </w:rPr>
        <w:t xml:space="preserve">1. Please choose (with the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) the options which will be used by the participant on the cam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Indicate the total cost of the camp including the all particular payments. </w:t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"/>
        <w:gridCol w:w="6889"/>
        <w:gridCol w:w="1559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</w:p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3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Accommodation, full board, trainings, the care of the coa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50 zł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39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Accommodation with full board for the accompanying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00 zł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sing the ski lifts - </w:t>
            </w:r>
            <w:r>
              <w:rPr>
                <w:bCs/>
                <w:lang w:val="en-US"/>
              </w:rPr>
              <w:t>PARTEC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0 zł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3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Using the service of ski instructor during the c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 zł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34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Rent a complete ski equipment during the c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0 zł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Total cost of the camp </w:t>
            </w:r>
          </w:p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Bookman Old Style" w:hAnsi="Century Schoolbook;Bookman Old Style" w:cs="Century Schoolbook;Bookman Old Style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3:00Z</dcterms:created>
  <dc:creator>Tadeusz Łoboda</dc:creator>
  <dc:description/>
  <dc:language>en-US</dc:language>
  <cp:lastModifiedBy>PZTKD</cp:lastModifiedBy>
  <cp:lastPrinted>2003-06-04T19:20:00Z</cp:lastPrinted>
  <dcterms:modified xsi:type="dcterms:W3CDTF">2006-01-05T10:52:00Z</dcterms:modified>
  <cp:revision>6</cp:revision>
  <dc:subject/>
  <dc:title>LUBELSKI SPORTOWY KLUB TAEKWON-DO</dc:title>
</cp:coreProperties>
</file>