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 VIT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me            </w:t>
              <w:tab/>
              <w:t>Gen. (rez.) Sławomir Petelicki</w:t>
              <w:br/>
              <w:t>Date of Birth </w:t>
              <w:tab/>
              <w:t>13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eptember 1946</w:t>
              <w:br/>
              <w:t>Nationality</w:t>
              <w:tab/>
              <w:t>Polish</w:t>
            </w:r>
          </w:p>
          <w:p>
            <w:pPr>
              <w:pStyle w:val="Tekstpodstawowy3"/>
              <w:rPr/>
            </w:pPr>
            <w:r>
              <w:rPr/>
              <w:t>Office tel.          + 48 (22) 557 78 00</w:t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Mobile</w:t>
              <w:tab/>
              <w:tab/>
              <w:t xml:space="preserve">+ 48 (0) 601 391313    </w:t>
              <w:br/>
              <w:t>Fax</w:t>
              <w:tab/>
              <w:tab/>
              <w:t xml:space="preserve">+ 48 (22) 557 70 01 </w:t>
              <w:br/>
            </w:r>
            <w:r>
              <w:rPr>
                <w:sz w:val="22"/>
                <w:szCs w:val="22"/>
              </w:rPr>
              <w:t>E-mail</w:t>
              <w:tab/>
              <w:tab/>
              <w:t>slawomir.petelicki@pl.ey.com</w:t>
            </w:r>
            <w:r>
              <w:rPr>
                <w:sz w:val="20"/>
              </w:rPr>
              <w:tab/>
              <w:tab/>
              <w:tab/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8865" cy="152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Access to top secret information - permit No K0833603S valid till 2008-09-29 issued by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tional Internal Security Agency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 – 19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School, Warsaw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 – 19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 in Law at the Warsaw Universit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 – 19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h Intelligence Academ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90 – 1991 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ining in the United Stat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isis Manage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ior Crisis Manage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plomatic Secur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stage Negotiation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vanced Hostage Negotiation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1993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unter-terrorist Tactical Unit Course, conducted by the United States Counter-terrorist Center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PROFESSIONAL HISTO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970 – 197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gnment at the Polish Intelligence Headquarters in Warsa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 – 197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ultural Attaché, Consulate General of the Republic of Poland in New Yor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 – 197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ce – Consul, Consulate General of the Republic of Poland in New Yor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 – 1983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ssignment at the Polish Intelligence Headquarters in Warsa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 – 1985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ecretary, Polish Embassy in Stockhol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 – 1988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unselor, Polish Embassy in Stockholm.  While holding that post, I was also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assigned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as member of the Polish delegation to the Stockholm Conference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 – 1989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ad of the Diplomatic Post Security Department, Polish Ministry of Foreign Affair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 – 1995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under and First Commander of the Special Operations Detachment “GROM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mander of the Polish Military Contingent in the Republic of Haiti during the international peace-enforcing operation “Restore Democrac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ime Minister’s Plenipotentiary for Combating Organized Cr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 – 1999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manding General of the Polish Special Operations Forces “GROM”.  During that period I commanded several joint Polish – American training events and performed as Joint Force Deputy Commander during a major, governmental level, Polish - American crisis management exercise “Ellipse Bravo 98”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 – to date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sident of the Special Forces Found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001 – August 2001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hairman of the Supervisory Board of the Metalexport Limited and Coordinator of Strategic Projec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2001 – August 2002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Senior Consultant to Arthur Andersen Ltd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2002 – to date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rategic Consultant to Ernst &amp; Young SA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003 – December 2004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mber of Team of Strategic Consultants to Polish Prime Minister on Security –  a community servi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y 2003 –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005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mber of Internal Security Agency’s Counseling Boar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 2003 – to date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sident of Supervisory Board of GROM Group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JOR AWARDS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 xml:space="preserve">Knight’s Cross, Officer’s Cross, and Commander’s Cross of the </w:t>
      </w:r>
      <w:r>
        <w:rPr>
          <w:i/>
          <w:sz w:val="22"/>
        </w:rPr>
        <w:t>Polonia Restituta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Cross of Merit for Bravery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United States Army Medal for Military Merit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</w:rPr>
        <w:t>Honorary membership of the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United States Army Special Forces Group (Airborne)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Honorary membership of the Polish Business Council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HER SIGNIFICANT INFORM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Married, three childr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5:00Z</dcterms:created>
  <dc:creator>Jaroslaw Jedrzejowski</dc:creator>
  <dc:description/>
  <dc:language>en-US</dc:language>
  <cp:lastModifiedBy>PZTKD</cp:lastModifiedBy>
  <cp:lastPrinted>2005-06-21T11:33:00Z</cp:lastPrinted>
  <dcterms:modified xsi:type="dcterms:W3CDTF">2006-10-09T12:08:00Z</dcterms:modified>
  <cp:revision>6</cp:revision>
  <dc:subject/>
  <dc:title>CURRICULUM VITAE</dc:title>
</cp:coreProperties>
</file>