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825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-571500</wp:posOffset>
                </wp:positionV>
                <wp:extent cx="6057900" cy="857250"/>
                <wp:effectExtent l="3175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11.4pt;margin-top:-45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19050</wp:posOffset>
                </wp:positionV>
                <wp:extent cx="54864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EPTEMBER 28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5pt;mso-wrap-distance-left:2.9pt;mso-wrap-distance-right:2.9pt;mso-wrap-distance-top:2.9pt;mso-wrap-distance-bottom:2.9pt;margin-top:1.5pt;mso-position-vertical-relative:text;margin-left:1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EPTEMBER 28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88900</wp:posOffset>
            </wp:positionV>
            <wp:extent cx="2000250" cy="1147445"/>
            <wp:effectExtent l="0" t="0" r="0" b="0"/>
            <wp:wrapNone/>
            <wp:docPr id="3" name="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88900</wp:posOffset>
            </wp:positionV>
            <wp:extent cx="1737360" cy="115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88900</wp:posOffset>
            </wp:positionV>
            <wp:extent cx="1543050" cy="1156970"/>
            <wp:effectExtent l="0" t="0" r="0" b="0"/>
            <wp:wrapNone/>
            <wp:docPr id="5" name="Sparring gesprongen Y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rring gesprongen Y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488180</wp:posOffset>
            </wp:positionH>
            <wp:positionV relativeFrom="paragraph">
              <wp:posOffset>88900</wp:posOffset>
            </wp:positionV>
            <wp:extent cx="1543050" cy="1143000"/>
            <wp:effectExtent l="0" t="0" r="0" b="0"/>
            <wp:wrapNone/>
            <wp:docPr id="6" name="jamil 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mil clai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63500</wp:posOffset>
                </wp:positionV>
                <wp:extent cx="63246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SPARRING &amp; TUL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youth, junior and seni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2.9pt;mso-wrap-distance-right:2.9pt;mso-wrap-distance-top:2.9pt;mso-wrap-distance-bottom:2.9pt;margin-top:5pt;mso-position-vertical-relative:text;margin-left:-1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SPARRING &amp; TUL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youth, junior and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31750</wp:posOffset>
            </wp:positionV>
            <wp:extent cx="1276350" cy="2622550"/>
            <wp:effectExtent l="0" t="0" r="0" b="0"/>
            <wp:wrapNone/>
            <wp:docPr id="8" name="MCBD0595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BD05957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3115</wp:posOffset>
            </wp:positionH>
            <wp:positionV relativeFrom="paragraph">
              <wp:posOffset>69850</wp:posOffset>
            </wp:positionV>
            <wp:extent cx="1411605" cy="789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140335</wp:posOffset>
                </wp:positionV>
                <wp:extent cx="428625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GB"/>
                              </w:rPr>
                              <w:t>Battle of Utrecht is part of the Pro League Tourna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www.promatou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5pt;mso-wrap-distance-left:2.9pt;mso-wrap-distance-right:2.9pt;mso-wrap-distance-top:2.9pt;mso-wrap-distance-bottom:2.9pt;margin-top:11.05pt;mso-position-vertical-relative:text;margin-left:4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GB"/>
                        </w:rPr>
                        <w:t>Battle of Utrecht is part of the Pro League Tourna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www.prom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72175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Utrecht, Sporthal Lunet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Zwarte Woud 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Registration before 21 september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94.5pt;mso-wrap-distance-left:2.9pt;mso-wrap-distance-right:2.9pt;mso-wrap-distance-top:2.9pt;mso-wrap-distance-bottom:2.9pt;margin-top:5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Utrecht, Sporthal Lunett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Zwarte Woud 2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Registration before 21 september 20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1010</wp:posOffset>
            </wp:positionH>
            <wp:positionV relativeFrom="paragraph">
              <wp:posOffset>137795</wp:posOffset>
            </wp:positionV>
            <wp:extent cx="2099310" cy="2099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0535</wp:posOffset>
                </wp:positionH>
                <wp:positionV relativeFrom="paragraph">
                  <wp:posOffset>137795</wp:posOffset>
                </wp:positionV>
                <wp:extent cx="3886200" cy="2171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2.9pt;mso-wrap-distance-right:2.9pt;mso-wrap-distance-top:2.9pt;mso-wrap-distance-bottom:2.9pt;margin-top:10.85pt;mso-position-vertical-relative:text;margin-left:-3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7705</wp:posOffset>
            </wp:positionH>
            <wp:positionV relativeFrom="paragraph">
              <wp:posOffset>-396240</wp:posOffset>
            </wp:positionV>
            <wp:extent cx="1266825" cy="11906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825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-281940</wp:posOffset>
                </wp:positionV>
                <wp:extent cx="6057900" cy="857250"/>
                <wp:effectExtent l="3810" t="6985" r="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.45pt;margin-top:-22.2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Date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unday 28 september 2008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Place/Time Tabl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t hall Lunetten, Zwarte Woud 201 3524 SG Utrec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at Lunetten in Utrecht, Netherlands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el: 030 - 286 2940 (sport hall)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Sport hall open:</w:t>
        <w:tab/>
        <w:tab/>
        <w:tab/>
        <w:tab/>
        <w:tab/>
        <w:tab/>
        <w:t xml:space="preserve">08.00 hour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easuring kids and weight inn juniors/adults</w:t>
        <w:tab/>
        <w:t>08.30-09.00 hou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Coach/Umpire meeting: </w:t>
        <w:tab/>
        <w:tab/>
        <w:tab/>
        <w:tab/>
        <w:tab/>
        <w:t xml:space="preserve">08.30-09.00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Opening: </w:t>
        <w:tab/>
        <w:tab/>
        <w:tab/>
        <w:tab/>
        <w:tab/>
        <w:tab/>
        <w:tab/>
        <w:t xml:space="preserve">09.15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tart Kids&amp;Juniors/Adults Pattern </w:t>
        <w:tab/>
        <w:tab/>
        <w:tab/>
        <w:t xml:space="preserve">09.30 hour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Sparring time: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Kids: </w:t>
        <w:tab/>
        <w:tab/>
        <w:tab/>
        <w:tab/>
        <w:tab/>
        <w:tab/>
        <w:t>1 x 1,5 minutes, extension time 30sec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ab/>
        <w:tab/>
        <w:tab/>
        <w:tab/>
        <w:t>still a draw than golden point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B classes: </w:t>
        <w:tab/>
        <w:tab/>
        <w:tab/>
        <w:t>1 x 2 minutes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A classes: </w:t>
        <w:tab/>
        <w:tab/>
        <w:tab/>
        <w:t>1 x 2 minut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Extension time</w:t>
        <w:tab/>
        <w:tab/>
        <w:tab/>
        <w:tab/>
        <w:t>1 x 1 minutes, still a draw than golden point</w:t>
        <w:tab/>
        <w:t xml:space="preserve"> </w:t>
      </w:r>
      <w:r>
        <w:rPr>
          <w:color w:val="FF0000"/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(the organizer has the right to change the time)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Divisions and classes: 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>A divisions: blue belt and higher</w:t>
        <w:tab/>
        <w:tab/>
        <w:tab/>
        <w:t xml:space="preserve">(continue syteem)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 divisions : white belt up to green/blue belt</w:t>
        <w:tab/>
        <w:t xml:space="preserve"> (point-systeem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There divisions and classes for kids/juniors/seniors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length and weigh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Knock-out system ( 1 x 3e place)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-Male/female kids/juniors/seniors are divided in separate classes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  <w:t xml:space="preserve">Ages: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male:    up to 14 year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female: up to 14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Junior male:    15 / 16 en 17 year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Junior female: 15 / 16 en 17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Senior male:    18+ year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Senior female: 18+ year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Length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male:    -130, -140, -150, -160, -170, +170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female: -130, -140, -150, -160, -170, +170 </w:t>
      </w:r>
    </w:p>
    <w:p>
      <w:pPr>
        <w:pStyle w:val="Normal"/>
        <w:autoSpaceDE w:val="false"/>
        <w:ind w:right="-142" w:firstLine="708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right="-142"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Weight classes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female:  -45, -50, -55, -60, +60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male:   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female: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male:    -54, -63, -71, -80, +80 kg </w:t>
      </w:r>
    </w:p>
    <w:p>
      <w:pPr>
        <w:pStyle w:val="Normal"/>
        <w:autoSpaceDE w:val="false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Changes in the length/weight classes can be made but will cost </w:t>
      </w:r>
      <w:r>
        <w:rPr>
          <w:b/>
          <w:sz w:val="28"/>
          <w:szCs w:val="28"/>
          <w:u w:val="single"/>
          <w:lang w:val="en-GB"/>
        </w:rPr>
        <w:t>€10,-</w:t>
      </w:r>
      <w:r>
        <w:rPr>
          <w:sz w:val="28"/>
          <w:szCs w:val="28"/>
          <w:lang w:val="en-GB"/>
        </w:rPr>
        <w:t xml:space="preserve"> per change. </w:t>
      </w:r>
    </w:p>
    <w:p>
      <w:pPr>
        <w:pStyle w:val="Normal"/>
        <w:autoSpaceDE w:val="false"/>
        <w:ind w:right="-142" w:hanging="0"/>
        <w:rPr/>
      </w:pPr>
      <w:r>
        <w:rPr>
          <w:lang w:val="en-GB"/>
        </w:rPr>
        <w:t>(The organization reverses the right to put divisions together))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atterns/Tul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competitors against each other. Competitors performs one tul. KO syst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GB"/>
        </w:rPr>
        <w:t>With up to Yellow belt:</w:t>
        <w:tab/>
        <w:tab/>
        <w:tab/>
        <w:t xml:space="preserve"> up to Dan-Gun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GB"/>
        </w:rPr>
        <w:t xml:space="preserve">Yellow/green  up to Green/bleu strip:  up to Yul-Gok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val="en-GB"/>
        </w:rPr>
        <w:t>Blue belt up to black strip slip:</w:t>
        <w:tab/>
        <w:tab/>
        <w:t xml:space="preserve"> up to Choong-Mo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Ge-Baek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</w:t>
        <w:tab/>
        <w:tab/>
        <w:tab/>
        <w:tab/>
        <w:tab/>
        <w:t xml:space="preserve"> up to Juch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Choi-Yo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en higher</w:t>
        <w:tab/>
        <w:tab/>
        <w:tab/>
        <w:t xml:space="preserve"> up to Moon-Moo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Must wear, blue/black trousers, white shirt long sleeves, blue/black tie, with shoes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7 competitor:</w:t>
        <w:tab/>
        <w:t xml:space="preserve"> 1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up to 15 competitor:</w:t>
        <w:tab/>
        <w:t xml:space="preserve"> 2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:</w:t>
        <w:tab/>
        <w:tab/>
        <w:t xml:space="preserve"> 3 umpire, one centre referee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No umpire? </w:t>
      </w:r>
      <w:r>
        <w:rPr>
          <w:sz w:val="28"/>
          <w:szCs w:val="28"/>
          <w:lang w:val="en-GB"/>
        </w:rPr>
        <w:t>There will be a ine of € 75,- for every missing umpir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-For every umpire we have a nice hot meal!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Coaches( only in track suite and with a towel):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5 competitors:</w:t>
        <w:tab/>
        <w:t xml:space="preserve"> 1 coach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up to 10 competitors:</w:t>
        <w:tab/>
        <w:t xml:space="preserve"> 2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 up to 15 competitors :</w:t>
        <w:tab/>
        <w:t xml:space="preserve"> 3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s:</w:t>
        <w:tab/>
        <w:tab/>
        <w:t xml:space="preserve"> 4 coaches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ttention: We want to do also something for the coaches because, they stimulate there participants to compete, train&amp; support them. For every coach (max 4, see list above) we heave a nice hot meal!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There will be a price for the Coach with the best behaviour according t</w:t>
      </w:r>
      <w:r>
        <w:rPr>
          <w:b/>
          <w:sz w:val="28"/>
          <w:szCs w:val="28"/>
          <w:lang w:val="en-GB"/>
        </w:rPr>
        <w:t>o the Taekwon-Do tenets decided by the umpires.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sectPr>
          <w:headerReference w:type="default" r:id="rId10"/>
          <w:type w:val="nextPage"/>
          <w:pgSz w:w="12240" w:h="15840"/>
          <w:pgMar w:left="1417" w:right="141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Rul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-Semi-contact individual points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a. 1 point for all hand techniques head/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b. 2 points for all kicks at the 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c. 3 points for all licks to the head.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No open hand safety kicks or boxing gloves are allowed, also for example to thin black “Kwon” safety’s.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 xml:space="preserve">-Soft shin protection is allowed,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  <w:r>
        <w:rPr>
          <w:color w:val="FF0000"/>
          <w:sz w:val="28"/>
          <w:szCs w:val="28"/>
          <w:lang w:val="en-GB"/>
        </w:rPr>
        <w:t>Head guard for the Kids is mandatory</w:t>
      </w:r>
      <w:r>
        <w:rPr>
          <w:sz w:val="28"/>
          <w:szCs w:val="28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Semi-contact individueel sparring (I.T.F-Taekwon-Do ruls 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uls (individueel) Knock down syste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ints, warnings, minus points and disqualification are recording of the ITF-AETF Taekwon-Do rules see the website: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hyperlink r:id="rId11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case of a dispute the head referee has the final decision. Protest formare available at the WOC table fee €50,-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Fee competition: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event</w:t>
        <w:tab/>
        <w:tab/>
        <w:t xml:space="preserve"> € 17,50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2 events   </w:t>
        <w:tab/>
        <w:tab/>
        <w:t xml:space="preserve"> € 25,- 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tree supporters: </w:t>
        <w:tab/>
        <w:t xml:space="preserve"> € 5,-  per person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ill be no restitution of the entry fe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Deadline for the entry forms is Sunday September 21 2008</w:t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send the forms to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Henny van Zon en James Tjin-A-Ton&amp;Liesbeth Willem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melseweg 87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54 NM Valkenswaard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Tel: 040-2070910  Fax: 040-2070930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en-GB"/>
          </w:rPr>
          <w:t>info@sportprijzenvalkenswaard.nl</w:t>
        </w:r>
      </w:hyperlink>
      <w:r>
        <w:rPr>
          <w:sz w:val="28"/>
          <w:szCs w:val="28"/>
          <w:lang w:val="en-GB"/>
        </w:rPr>
        <w:t xml:space="preserve"> &amp; info@itf-taekwondo.nl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Organisation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ekwon-Do IN NAE DO KWAN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es Tjin-A-Ton &amp; Liesbeth Willem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nny van Zon (WOC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l: +31-(0)6 54 277 369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E-mail: info@itf-taekwondo.nl </w:t>
      </w:r>
    </w:p>
    <w:p>
      <w:pPr>
        <w:sectPr>
          <w:type w:val="continuous"/>
          <w:pgSz w:w="12240" w:h="15840"/>
          <w:pgMar w:left="1417" w:right="1417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: www.itf-taekwondo.n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iability: </w:t>
      </w:r>
    </w:p>
    <w:p>
      <w:pPr>
        <w:pStyle w:val="Normal"/>
        <w:rPr/>
      </w:pPr>
      <w:r>
        <w:rPr>
          <w:lang w:val="en-GB"/>
        </w:rPr>
        <w:t>Every competitor/school is himself responsible that he/she is taken part without physical or mental restrictions or medical indication in this tournament.. The organization is not responsible for any damage as a result of careless acts.</w:t>
      </w:r>
    </w:p>
    <w:p>
      <w:pPr>
        <w:pStyle w:val="Normal"/>
        <w:rPr/>
      </w:pPr>
      <w:r>
        <w:rPr/>
        <w:t>By participation one agre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How to come to the sports hall bye car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porthal Lunetten, Zwarte Woud 201 3524 SG Utrec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te Lunetten in Utrecht, Nederlan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: +3130 - 286 2940 9(Sports hal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: +316-54277369(James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GB"/>
        </w:rPr>
        <w:t>Coming from Arnhem de A 27: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direction </w:t>
      </w:r>
      <w:r>
        <w:rPr>
          <w:color w:val="000000"/>
          <w:sz w:val="28"/>
          <w:szCs w:val="28"/>
        </w:rPr>
        <w:t xml:space="preserve">Nieuwegein/Houten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ction Lunetten right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t the traffic light, go right to Lunetten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llow the sighs NS Station and Afvalscheidingstation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ollow the road go left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llow the road, to the right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  <w:sz w:val="28"/>
          <w:szCs w:val="28"/>
          <w:lang w:val="en-GB"/>
        </w:rPr>
        <w:t>The next corner, to the left, directly go two times right, follow the sign Afvalscheidingstation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ee the sports hall 200 meters on your right hand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Hotel accommodation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t is better to book a hotel in the centre of Utrecht, because of the train station situated in the centre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orm the train station Utrecht it is 5 minutes to the train station Lunetten and than 200 meters tot the sports hall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ebsite hotels: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hyperlink r:id="rId13">
        <w:r>
          <w:rPr>
            <w:rStyle w:val="InternetLink"/>
            <w:sz w:val="28"/>
            <w:szCs w:val="28"/>
            <w:lang w:val="en-GB"/>
          </w:rPr>
          <w:t>http://www.channels.nl/hotel_index_nl_utrecht.html</w:t>
        </w:r>
      </w:hyperlink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continuous"/>
      <w:pgSz w:w="12240" w:h="15840"/>
      <w:pgMar w:left="1417" w:right="1417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558292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58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yperlink" Target="http://www.itfeurope.org/competition_rules.html" TargetMode="External"/><Relationship Id="rId12" Type="http://schemas.openxmlformats.org/officeDocument/2006/relationships/hyperlink" Target="mailto:info@sportprijzenvalkenswaard.nl" TargetMode="External"/><Relationship Id="rId13" Type="http://schemas.openxmlformats.org/officeDocument/2006/relationships/hyperlink" Target="http://www.channels.nl/hotel_index_nl_utrech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33:00Z</dcterms:created>
  <dc:creator>James</dc:creator>
  <dc:description/>
  <cp:keywords/>
  <dc:language>en-US</dc:language>
  <cp:lastModifiedBy> </cp:lastModifiedBy>
  <dcterms:modified xsi:type="dcterms:W3CDTF">2008-06-27T17:33:00Z</dcterms:modified>
  <cp:revision>2</cp:revision>
  <dc:subject/>
  <dc:title/>
</cp:coreProperties>
</file>