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8680</wp:posOffset>
            </wp:positionH>
            <wp:positionV relativeFrom="paragraph">
              <wp:posOffset>-510540</wp:posOffset>
            </wp:positionV>
            <wp:extent cx="12668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825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-510540</wp:posOffset>
                </wp:positionV>
                <wp:extent cx="6057900" cy="857250"/>
                <wp:effectExtent l="3810" t="6985" r="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TTLE OF UTREC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34.2pt;margin-top:-40.2pt;width:476.95pt;height:6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ATTLE OF UTRECHT</w:t>
                      </w:r>
                    </w:p>
                  </w:txbxContent>
                </v:textbox>
                <v:path textpathok="t"/>
                <v:textpath on="t" fitshape="t" string="BATTLE OF UTRECHT" style="font-family:&quot;Arial Black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  <w:t xml:space="preserve">Date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Sunday 30 September 2007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  <w:t xml:space="preserve">Place/Time Tabl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rt hall Lunetten, Zwarte Woud 201 3524 SG Utrec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at Lunetten in Utrecht, Netherlands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el: 030 - 286 2940 (sport hall)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>Sport hall open:</w:t>
        <w:tab/>
        <w:tab/>
        <w:tab/>
        <w:tab/>
        <w:tab/>
        <w:tab/>
        <w:t xml:space="preserve">08.00 hour 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Measuring kids and weight inn adults</w:t>
        <w:tab/>
        <w:tab/>
        <w:tab/>
        <w:t>08.30-09.00 hou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Coach/Umpire meeting: </w:t>
        <w:tab/>
        <w:tab/>
        <w:tab/>
        <w:tab/>
        <w:tab/>
        <w:t xml:space="preserve">08.30-09.00 hour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Opening: </w:t>
        <w:tab/>
        <w:tab/>
        <w:tab/>
        <w:tab/>
        <w:tab/>
        <w:tab/>
        <w:tab/>
        <w:t xml:space="preserve">09.15 hour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Start Kids&amp;Adults Pattern </w:t>
        <w:tab/>
        <w:tab/>
        <w:tab/>
        <w:tab/>
        <w:t xml:space="preserve">09.30 hour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  <w:t xml:space="preserve">Sparring time: 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Kids: </w:t>
        <w:tab/>
        <w:tab/>
        <w:tab/>
        <w:tab/>
        <w:tab/>
        <w:tab/>
        <w:t>1 x 1,5 minutes, extension time 30sec.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Junior/Senior B classes: </w:t>
        <w:tab/>
        <w:tab/>
        <w:tab/>
        <w:t>1 x 2 minutes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Junior/Senior A classes: </w:t>
        <w:tab/>
        <w:tab/>
        <w:tab/>
        <w:t>1 x 2 minut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>Extension time</w:t>
        <w:tab/>
        <w:tab/>
        <w:tab/>
        <w:tab/>
        <w:t>1 x 1 minutes, still a draw than golden point</w:t>
        <w:tab/>
        <w:t xml:space="preserve"> </w:t>
      </w:r>
      <w:r>
        <w:rPr>
          <w:color w:val="FF0000"/>
          <w:sz w:val="28"/>
          <w:szCs w:val="28"/>
          <w:lang w:val="en-GB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(the organizer has the right to change the time) 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  <w:lang w:val="en-GB"/>
        </w:rPr>
        <w:t xml:space="preserve">Divisions and classes: </w:t>
      </w:r>
    </w:p>
    <w:p>
      <w:pPr>
        <w:pStyle w:val="Normal"/>
        <w:autoSpaceDE w:val="false"/>
        <w:ind w:right="-284" w:hanging="0"/>
        <w:rPr/>
      </w:pPr>
      <w:r>
        <w:rPr>
          <w:sz w:val="28"/>
          <w:szCs w:val="28"/>
          <w:lang w:val="en-GB"/>
        </w:rPr>
        <w:t>A divisions: blue belt and higher</w:t>
        <w:tab/>
        <w:tab/>
        <w:tab/>
        <w:t xml:space="preserve">(continue syteem)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 divisions : white belt up to green/blue belt</w:t>
        <w:tab/>
        <w:t xml:space="preserve"> (point-systeem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-There divisions and classes for kids/juniors/seniors 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-length and weight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-Knock-out system ( 1 x 3e place) 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>-Male/female kids/juniors/seniors are divided in separate classes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ind w:firstLine="708"/>
        <w:rPr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color w:val="000000"/>
          <w:sz w:val="28"/>
          <w:szCs w:val="28"/>
          <w:u w:val="single"/>
          <w:lang w:val="en-GB"/>
        </w:rPr>
        <w:t xml:space="preserve">Ages: </w:t>
      </w:r>
    </w:p>
    <w:p>
      <w:pPr>
        <w:pStyle w:val="Normal"/>
        <w:autoSpaceDE w:val="false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Kids male:    up to 14 year</w:t>
      </w:r>
    </w:p>
    <w:p>
      <w:pPr>
        <w:pStyle w:val="Normal"/>
        <w:autoSpaceDE w:val="false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Kids female: up to 14 year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 w:val="28"/>
          <w:szCs w:val="28"/>
          <w:lang w:val="en-GB"/>
        </w:rPr>
        <w:t xml:space="preserve">Junior male:    15 / 16 en 17 year </w:t>
      </w:r>
    </w:p>
    <w:p>
      <w:pPr>
        <w:pStyle w:val="Normal"/>
        <w:autoSpaceDE w:val="false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Junior female: 15 / 16 en 17 year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 w:val="28"/>
          <w:szCs w:val="28"/>
          <w:lang w:val="en-GB"/>
        </w:rPr>
        <w:t xml:space="preserve">Senior male:    18+ year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 w:val="28"/>
          <w:szCs w:val="28"/>
          <w:lang w:val="en-GB"/>
        </w:rPr>
        <w:t xml:space="preserve">Senior female: 18+ year 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ind w:firstLine="708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autoSpaceDE w:val="false"/>
        <w:ind w:firstLine="708"/>
        <w:rPr/>
      </w:pPr>
      <w:r>
        <w:rPr>
          <w:b/>
          <w:i/>
          <w:sz w:val="28"/>
          <w:szCs w:val="28"/>
          <w:u w:val="single"/>
          <w:lang w:val="en-GB"/>
        </w:rPr>
        <w:t xml:space="preserve">Length Sparring: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Kids male:    -130, -140, -150, -160, -170, +170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Kids female: -130, -140, -150, -160, -170, +170 </w:t>
      </w:r>
    </w:p>
    <w:p>
      <w:pPr>
        <w:pStyle w:val="Normal"/>
        <w:autoSpaceDE w:val="false"/>
        <w:ind w:right="-142" w:firstLine="708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autoSpaceDE w:val="false"/>
        <w:ind w:right="-142" w:firstLine="708"/>
        <w:rPr/>
      </w:pPr>
      <w:r>
        <w:rPr>
          <w:b/>
          <w:i/>
          <w:sz w:val="28"/>
          <w:szCs w:val="28"/>
          <w:u w:val="single"/>
          <w:lang w:val="en-GB"/>
        </w:rPr>
        <w:t xml:space="preserve">Weight classes Sparring: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Junior female:  -45, -50, -55, -60, +60kg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Junior male:    -52, -58, -63, -70, +70 kg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Senior female: -52, -58, -63, -70, +70 kg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Senior male:    -54, -63, -71, -80, +80 kg </w:t>
      </w:r>
    </w:p>
    <w:p>
      <w:pPr>
        <w:pStyle w:val="Normal"/>
        <w:autoSpaceDE w:val="false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Changes in the length/weight classes can be made but will cost </w:t>
      </w:r>
      <w:r>
        <w:rPr>
          <w:b/>
          <w:sz w:val="28"/>
          <w:szCs w:val="28"/>
          <w:u w:val="single"/>
          <w:lang w:val="en-GB"/>
        </w:rPr>
        <w:t>€10,-</w:t>
      </w:r>
      <w:r>
        <w:rPr>
          <w:sz w:val="28"/>
          <w:szCs w:val="28"/>
          <w:lang w:val="en-GB"/>
        </w:rPr>
        <w:t xml:space="preserve"> per change. </w:t>
      </w:r>
    </w:p>
    <w:p>
      <w:pPr>
        <w:pStyle w:val="Normal"/>
        <w:autoSpaceDE w:val="false"/>
        <w:ind w:right="-142" w:hanging="0"/>
        <w:rPr/>
      </w:pPr>
      <w:r>
        <w:rPr>
          <w:lang w:val="en-GB"/>
        </w:rPr>
        <w:t>(The organization reverses the right to put divisions together))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Tuls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2 competitors against each other. Competitors performs one tul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  <w:lang w:val="en-GB"/>
        </w:rPr>
        <w:t>With up to Yellow belt:</w:t>
        <w:tab/>
        <w:tab/>
        <w:tab/>
        <w:t xml:space="preserve"> up to Dan-Gun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  <w:lang w:val="en-GB"/>
        </w:rPr>
        <w:t xml:space="preserve">Yellow/green  up to Green/bleu strip:  up to Yul-Gok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  <w:lang w:val="en-GB"/>
        </w:rPr>
        <w:t>Blue belt up to black strip slip:</w:t>
        <w:tab/>
        <w:tab/>
        <w:t xml:space="preserve"> up to Choong-Moo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degree: </w:t>
        <w:tab/>
        <w:tab/>
        <w:tab/>
        <w:tab/>
        <w:tab/>
        <w:t xml:space="preserve"> up to Ge-Baek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degree:</w:t>
        <w:tab/>
        <w:tab/>
        <w:tab/>
        <w:tab/>
        <w:tab/>
        <w:t xml:space="preserve"> up to Juch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degree: </w:t>
        <w:tab/>
        <w:tab/>
        <w:tab/>
        <w:tab/>
        <w:tab/>
        <w:t xml:space="preserve"> up to Choi-Yong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degree: en higher</w:t>
        <w:tab/>
        <w:tab/>
        <w:tab/>
        <w:t xml:space="preserve"> up to Moon-Moo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  <w:lang w:val="en-GB"/>
        </w:rPr>
        <w:t xml:space="preserve">Umpires: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Must wear, blue/black trousers, white shirt long sleeves, blue/black tie, with shoes.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up to 7 competitor:</w:t>
        <w:tab/>
        <w:t xml:space="preserve"> 1 umpire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 up to 15 competitor:</w:t>
        <w:tab/>
        <w:t xml:space="preserve"> 2 umpire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6 + competitor:</w:t>
        <w:tab/>
        <w:tab/>
        <w:t xml:space="preserve"> 3 umpire, one centre referee.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No umpire? </w:t>
      </w:r>
      <w:r>
        <w:rPr>
          <w:sz w:val="28"/>
          <w:szCs w:val="28"/>
          <w:lang w:val="en-GB"/>
        </w:rPr>
        <w:t>There will be a ine of € 75,- for every missing umpire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en-GB"/>
        </w:rPr>
        <w:t>-For every umpire we have a nice hot meal!!!!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en-GB"/>
        </w:rPr>
        <w:t>-Because there will be no competition without umpires we have also prices for the best umpires of the tournament.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  <w:lang w:val="en-GB"/>
        </w:rPr>
        <w:t xml:space="preserve">Coaches( only in track suite and with a towel):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up to 5 competitors:</w:t>
        <w:tab/>
        <w:t xml:space="preserve"> 1 coach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 up to 10 competitors:</w:t>
        <w:tab/>
        <w:t xml:space="preserve"> 2 coaches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 up to 15 competitors :</w:t>
        <w:tab/>
        <w:t xml:space="preserve"> 3 coaches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6 + competitors:</w:t>
        <w:tab/>
        <w:tab/>
        <w:t xml:space="preserve"> 4 coaches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Attention: We want to do also something for the coaches because, they stimulate there participants to compete, train&amp; support them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If  you have more than 15 competitors you can enjoy also a warm meal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  <w:lang w:val="en-GB"/>
        </w:rPr>
        <w:t xml:space="preserve">Rules: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-Semi-contact individual points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  <w:lang w:val="en-GB"/>
        </w:rPr>
        <w:t xml:space="preserve">a. 1 point for all hand techniques head/chest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  <w:lang w:val="en-GB"/>
        </w:rPr>
        <w:t xml:space="preserve">b. 2 points for all kicks at the chest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  <w:lang w:val="en-GB"/>
        </w:rPr>
        <w:t xml:space="preserve">c. 3 points for all licks to the head. </w:t>
      </w:r>
    </w:p>
    <w:p>
      <w:pPr>
        <w:pStyle w:val="Normal"/>
        <w:autoSpaceDE w:val="false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No open hand safety kicks or boxing gloves are allowed, also for example to thin black “Kwon” safety’s.</w:t>
      </w:r>
    </w:p>
    <w:p>
      <w:pPr>
        <w:pStyle w:val="Normal"/>
        <w:autoSpaceDE w:val="false"/>
        <w:ind w:right="-284" w:hanging="0"/>
        <w:rPr/>
      </w:pPr>
      <w:r>
        <w:rPr>
          <w:sz w:val="28"/>
          <w:szCs w:val="28"/>
          <w:lang w:val="en-GB"/>
        </w:rPr>
        <w:t xml:space="preserve">-Soft shin protection is allowed, </w:t>
      </w:r>
    </w:p>
    <w:p>
      <w:pPr>
        <w:pStyle w:val="Normal"/>
        <w:autoSpaceDE w:val="false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</w:t>
      </w:r>
      <w:r>
        <w:rPr>
          <w:color w:val="FF0000"/>
          <w:sz w:val="28"/>
          <w:szCs w:val="28"/>
          <w:lang w:val="en-GB"/>
        </w:rPr>
        <w:t>Head guard for the Kids is mandatory</w:t>
      </w:r>
      <w:r>
        <w:rPr>
          <w:sz w:val="28"/>
          <w:szCs w:val="28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-Semi-contact individueel sparring (I.T.F-Taekwon-Do ruls 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uls (individueel) Knock down systee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ints, warnings, minus points and disqualification are recording of the ITF-AETF Taekwon-Do rules see the website::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hyperlink r:id="rId4">
        <w:r>
          <w:rPr>
            <w:rStyle w:val="InternetLink"/>
            <w:sz w:val="28"/>
            <w:szCs w:val="28"/>
            <w:lang w:val="en-GB"/>
          </w:rPr>
          <w:t>http://www.itfeurope.org/competition_rules.html</w:t>
        </w:r>
      </w:hyperlink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case of a dispute the head referee has the final decision.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 xml:space="preserve">Fee competition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event</w:t>
        <w:tab/>
        <w:tab/>
        <w:t xml:space="preserve"> €15,-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2 events   </w:t>
        <w:tab/>
        <w:tab/>
        <w:t xml:space="preserve"> €25,- 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Entree supporters: </w:t>
        <w:tab/>
        <w:t xml:space="preserve"> €5,-  per person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Deadline for the entry forms is Sunday September 23 2007</w:t>
      </w:r>
    </w:p>
    <w:p>
      <w:pPr>
        <w:pStyle w:val="Normal"/>
        <w:autoSpaceDE w:val="false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lease send the forms to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Henny van Zon en James Tjin-A-Ton&amp;Liesbeth Willem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mmelseweg 87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554 NM Valkenswaard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: 040-2070910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ax: 040-2070930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GB"/>
          </w:rPr>
          <w:t>info@sportprijzenvalkenswaard.nl</w:t>
        </w:r>
      </w:hyperlink>
      <w:r>
        <w:rPr>
          <w:sz w:val="28"/>
          <w:szCs w:val="28"/>
          <w:lang w:val="en-GB"/>
        </w:rPr>
        <w:t xml:space="preserve"> &amp; info@itf-taekwondo.nl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Organisation: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ekwon-Do IN NAE DO KWAN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mes Tjin-A-Ton &amp; Liesbeth Willems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ny van Zon (WOC)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Tel: +31-(0)6 54 277 369 </w:t>
      </w:r>
    </w:p>
    <w:p>
      <w:pPr>
        <w:pStyle w:val="Normal"/>
        <w:autoSpaceDE w:val="false"/>
        <w:ind w:right="-468" w:hanging="0"/>
        <w:rPr/>
      </w:pPr>
      <w:r>
        <w:rPr>
          <w:sz w:val="28"/>
          <w:szCs w:val="28"/>
          <w:lang w:val="en-GB"/>
        </w:rPr>
        <w:t xml:space="preserve">E-mail: info@itf-taekwondo.nl </w:t>
      </w:r>
    </w:p>
    <w:p>
      <w:pPr>
        <w:sectPr>
          <w:type w:val="continuous"/>
          <w:pgSz w:w="12240" w:h="15840"/>
          <w:pgMar w:left="1417" w:right="1417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b: www.itf-taekwondo.n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Liability: </w:t>
      </w:r>
    </w:p>
    <w:p>
      <w:pPr>
        <w:pStyle w:val="Normal"/>
        <w:rPr/>
      </w:pPr>
      <w:r>
        <w:rPr>
          <w:lang w:val="en-GB"/>
        </w:rPr>
        <w:t>Every competitor/school is himself responsible that he/she is taken part without physical or mental restrictions or medical indication in this tournament.. The organization is not responsible for any damage as a result of careless acts.</w:t>
      </w:r>
    </w:p>
    <w:p>
      <w:pPr>
        <w:pStyle w:val="Normal"/>
        <w:rPr/>
      </w:pPr>
      <w:r>
        <w:rPr/>
        <w:t>By participation one agre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How to come to the sports hall bye car: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porthal Lunetten, Zwarte Woud 201 3524 SG Utrec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te Lunetten in Utrecht, Nederl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: +3130 - 286 2940 9(Sports hall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: +316-54277369(James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en-GB"/>
        </w:rPr>
        <w:t>Coming from Arnhem de A 27: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 xml:space="preserve">direction </w:t>
      </w:r>
      <w:r>
        <w:rPr>
          <w:color w:val="000000"/>
          <w:sz w:val="28"/>
          <w:szCs w:val="28"/>
        </w:rPr>
        <w:t xml:space="preserve">Nieuwegein/Houten 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ction Lunetten right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t the traffic light, go right to Lunetten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Follow the sighs NS Station and Afvalscheidingstation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Follow the road go left 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Follow the road, to the right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  <w:sz w:val="28"/>
          <w:szCs w:val="28"/>
          <w:lang w:val="en-GB"/>
        </w:rPr>
        <w:t>The next corner, to the left, directly go two times right, follow the sign Afvalscheidingstation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ee the sports hall 200 meters on your right hand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Hotel accommodation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It is better to book a hotel in the centre of Utrecht, because of the train station situated in the centre.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Form the train station Utrecht it is 5 minutes to the train station Lunetten and than 200 meters tot the sports hall.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Website hotels: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hyperlink r:id="rId6">
        <w:r>
          <w:rPr>
            <w:rStyle w:val="InternetLink"/>
            <w:sz w:val="28"/>
            <w:szCs w:val="28"/>
            <w:lang w:val="en-GB"/>
          </w:rPr>
          <w:t>http://www.channels.nl/hotel_index_nl_utrecht.html</w:t>
        </w:r>
      </w:hyperlink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sectPr>
      <w:type w:val="continuous"/>
      <w:pgSz w:w="12240" w:h="15840"/>
      <w:pgMar w:left="1417" w:right="1417" w:gutter="0" w:header="708" w:top="7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558292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58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itfeurope.org/competition_rules.html" TargetMode="External"/><Relationship Id="rId5" Type="http://schemas.openxmlformats.org/officeDocument/2006/relationships/hyperlink" Target="mailto:info@sportprijzenvalkenswaard.nl" TargetMode="External"/><Relationship Id="rId6" Type="http://schemas.openxmlformats.org/officeDocument/2006/relationships/hyperlink" Target="http://www.channels.nl/hotel_index_nl_utrech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4:00Z</dcterms:created>
  <dc:creator>James</dc:creator>
  <dc:description/>
  <cp:keywords/>
  <dc:language>en-US</dc:language>
  <cp:lastModifiedBy> </cp:lastModifiedBy>
  <dcterms:modified xsi:type="dcterms:W3CDTF">2007-07-20T10:48:00Z</dcterms:modified>
  <cp:revision>7</cp:revision>
  <dc:subject/>
  <dc:title/>
</cp:coreProperties>
</file>