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762635" cy="128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83.7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20-880 Lublin, ul. F. Nowowiejskiego 1/1, tel. 0-81 743 01 50, tel/fax 0-81 743 11 50                   </w:t>
      </w:r>
      <w:r>
        <w:rPr>
          <w:b/>
          <w:sz w:val="20"/>
        </w:rPr>
        <w:t xml:space="preserve">NIP 712-19-32-232 </w:t>
        <w:tab/>
        <w:t>REGON 430519290</w:t>
      </w:r>
    </w:p>
    <w:p>
      <w:pPr>
        <w:pStyle w:val="Heading7"/>
        <w:spacing w:before="0" w:after="0"/>
        <w:jc w:val="center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Konto: </w:t>
      </w:r>
      <w:r>
        <w:rPr>
          <w:sz w:val="22"/>
          <w:szCs w:val="22"/>
        </w:rPr>
        <w:t>PKO Bank Polski II Oddział Lublin nr 88 1020 3150 0000 3902 0042 6122</w:t>
      </w:r>
    </w:p>
    <w:p>
      <w:pPr>
        <w:sectPr>
          <w:footerReference w:type="default" r:id="rId3"/>
          <w:type w:val="continuous"/>
          <w:pgSz w:w="11906" w:h="16838"/>
          <w:pgMar w:left="284" w:right="424" w:gutter="0" w:header="0" w:top="426" w:footer="708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CENTRAL TAEKWON-DO SUMMER CAMP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NOWA RUDA – SLUPIEC 26 June - 05 July 2007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PPLICATION FORM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First name and family name 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e of birth.............................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ress</w:t>
        <w:tab/>
        <w:t>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vertAlign w:val="superscript"/>
        </w:rPr>
      </w:pPr>
      <w:r>
        <w:rPr>
          <w:vertAlign w:val="superscript"/>
        </w:rPr>
        <w:t>(postcode)</w:t>
        <w:tab/>
        <w:tab/>
        <w:tab/>
        <w:t>(town)</w:t>
        <w:tab/>
        <w:tab/>
        <w:tab/>
        <w:t>(province)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vertAlign w:val="superscript"/>
          <w:lang w:val="en-US"/>
        </w:rPr>
        <w:t>(street)</w:t>
        <w:tab/>
        <w:tab/>
        <w:tab/>
        <w:t>(house no)</w:t>
        <w:tab/>
        <w:tab/>
        <w:t>(flat no)</w:t>
        <w:tab/>
        <w:tab/>
        <w:tab/>
        <w:t>(tel. no)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ame of original Taekwon-do school 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urrent Taekwon-do grade/degree 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ish to enroll for Central Taekwon-do Summer Camp and will obey its regul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 hereby certify to have a medical insurance. </w:t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ind w:left="5664" w:firstLine="708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signature - full name)</w:t>
      </w:r>
    </w:p>
    <w:p>
      <w:pPr>
        <w:pStyle w:val="Heading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418" w:right="849" w:gutter="0" w:header="0" w:top="35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33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3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330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35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2:00Z</dcterms:created>
  <dc:creator>Tadeusz Łoboda</dc:creator>
  <dc:description/>
  <cp:keywords/>
  <dc:language>en-US</dc:language>
  <cp:lastModifiedBy>witeczek b.</cp:lastModifiedBy>
  <cp:lastPrinted>2006-01-03T12:39:00Z</cp:lastPrinted>
  <dcterms:modified xsi:type="dcterms:W3CDTF">2007-05-15T14:12:00Z</dcterms:modified>
  <cp:revision>2</cp:revision>
  <dc:subject/>
  <dc:title>LUBELSKI SPORTOWY KLUB TAEKWON-DO</dc:title>
</cp:coreProperties>
</file>