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 w:val="false"/>
          <w:sz w:val="24"/>
          <w:lang w:val="en-GB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z w:val="52"/>
          <w:szCs w:val="52"/>
        </w:rPr>
        <w:t>Invit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Rome, April 18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 2007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ear President, Master and Instructor,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is is to invite you to the 9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Italian Open which shall be held for Juniors and Seniors on Saturday June 9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2007  and for Children on Sunday June 10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 2007 in Terracina, Italy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The Championship includes Pattern and Sparring Competition and is open to </w:t>
      </w:r>
      <w:r>
        <w:rPr>
          <w:rFonts w:cs="Garamond" w:ascii="Garamond" w:hAnsi="Garamond"/>
          <w:b/>
          <w:caps w:val="false"/>
          <w:smallCaps w:val="false"/>
          <w:color w:val="FF0000"/>
          <w:sz w:val="24"/>
          <w:szCs w:val="24"/>
        </w:rPr>
        <w:t xml:space="preserve">Individuals – 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>Children,  Juniors and Seniors -Male and Female</w:t>
      </w:r>
      <w:r>
        <w:rPr>
          <w:rFonts w:cs="Garamond" w:ascii="Garamond" w:hAnsi="Garamond"/>
          <w:b/>
          <w:caps w:val="false"/>
          <w:smallCaps w:val="false"/>
          <w:color w:val="FF0000"/>
          <w:sz w:val="24"/>
          <w:szCs w:val="24"/>
        </w:rPr>
        <w:t xml:space="preserve"> and Teams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divided into Juniors and Seniors - Male and Female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It also gives the opportunity to countries to come and visit Italy and join in the championships after the World Championships to be held in Canada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 nice holiday for competitors, officials and family members is guaranteed as well!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Many low budget flights from all over Europe fly to Rome Ciampino, Rome Fiumicino or Naples Airport </w:t>
      </w:r>
    </w:p>
    <w:p>
      <w:pPr>
        <w:pStyle w:val="Normal"/>
        <w:autoSpaceDE w:val="false"/>
        <w:rPr>
          <w:rFonts w:ascii="Garamond" w:hAnsi="Garamond" w:eastAsia="Garamond" w:cs="Garamond"/>
          <w:caps w:val="false"/>
          <w:smallCaps w:val="false"/>
          <w:sz w:val="24"/>
          <w:szCs w:val="24"/>
        </w:rPr>
      </w:pPr>
      <w:r>
        <w:rPr>
          <w:rFonts w:eastAsia="Garamond" w:cs="Garamond" w:ascii="Garamond" w:hAnsi="Garamond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We are very much looking forward to your participation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llem Jacob Bos, 8th degree</w:t>
        <w:tab/>
        <w:tab/>
        <w:tab/>
        <w:t>Master Carmine Caiazzo, 7th degre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lang w:val="de-DE"/>
        </w:rPr>
        <w:drawing>
          <wp:inline distT="0" distB="0" distL="0" distR="0">
            <wp:extent cx="438912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lang w:val="de-DE"/>
        </w:rPr>
        <w:t>General Information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Program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Arrivals on Friday June 8</w:t>
      </w:r>
      <w:r>
        <w:rPr>
          <w:rFonts w:cs="Garamond" w:ascii="Garamond" w:hAnsi="Garamond"/>
          <w:bCs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 xml:space="preserve"> , 2007 at Hotel River, via S.S. 148 Pontina Km 106.300, 04019 Terracina (LT), Italy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Inscription and payments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Enjoy visiting the lovely town, beach and swimming pool.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21.00 dinner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  <w:u w:val="single"/>
        </w:rPr>
        <w:t>Saturday June 9</w:t>
      </w:r>
      <w:r>
        <w:rPr>
          <w:rFonts w:cs="Garamond" w:ascii="Garamond" w:hAnsi="Garamond"/>
          <w:bCs/>
          <w:caps w:val="false"/>
          <w:smallCaps w:val="false"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Cs/>
          <w:caps w:val="false"/>
          <w:smallCaps w:val="false"/>
          <w:sz w:val="24"/>
          <w:szCs w:val="24"/>
          <w:u w:val="single"/>
        </w:rPr>
        <w:t xml:space="preserve">, 2007 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Breakfast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09.00-13.00 Junior &amp; Senior competition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in the Sport Centre in viale Europa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 xml:space="preserve">13.30-14.30 lunch 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15.00-18.30 Junior &amp; Senior competition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in the Sport Centre in viale Europa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 xml:space="preserve">18.30-19.00 Opening Ceremony 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19.00-21.30 Junior &amp; Senior competition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&amp; finals in the Sport Centre in viale Europa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21.30 Dinner and party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Sunday June 10</w:t>
      </w:r>
      <w:r>
        <w:rPr>
          <w:rFonts w:cs="Garamond" w:ascii="Garamond" w:hAnsi="Garamond"/>
          <w:bCs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 xml:space="preserve"> , 2007 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Breakfast, Lunch and departure or stay with your children for competition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09.00-13.00 Children competition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in the Sport Centre in viale Europa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13.30-14.30 lunch and departure or stay for a holiday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  <w:u w:val="single"/>
        </w:rPr>
        <w:t>Cost: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  <w:u w:val="single"/>
        </w:rPr>
        <w:t>1. HOTEL ACCOMMODATION (for Competitors, Coaches and Others):</w:t>
      </w:r>
    </w:p>
    <w:p>
      <w:pPr>
        <w:pStyle w:val="Normal"/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Hotel accommodatio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€</w:t>
      </w:r>
      <w:r>
        <w:rPr>
          <w:rFonts w:eastAsia="Garamond" w:cs="Garamond" w:ascii="Garamond" w:hAnsi="Garamond"/>
          <w:caps w:val="false"/>
          <w:smallCaps w:val="false"/>
          <w:sz w:val="24"/>
          <w:szCs w:val="24"/>
        </w:rPr>
        <w:t xml:space="preserve"> 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>55,00 per person per day sharing a double and/or triple room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ingle room ad € 30,00 per day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hild(ren) (in room with parents) aged 2-8 pay:  € 40,00 per day per person / Infants aged 0-24 months: fre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Extra days: € 55,00 per day per person full board /Children aged 2-8 pay:  € 40,00 per extra day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rinks are not included in above mentioned price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Hotel accommodation shall be paid on arrival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Prices include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full board (breakfast, lunch and dinner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free use of swimming pool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free access to private bea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free access to party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  <w:t>UMPIR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organization shall cover a 3 days/2nights hotel accommodation from Friday June 7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to Sunda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June 10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to Umpires ( 2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nd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degree and above)  wishing to officiate in the championships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Extra days (€ 55,00 per day per person full board) are to be paid by those Umpire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Umpires shall stay in the same hotel as their country or club members therefore shall share a double room accommodation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Umpires shall wear blue long trousers, blue tie a white shirt and white gymnastic shoe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  <w:t>2. COMPETITION ENTRANCE FE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€</w:t>
      </w:r>
      <w:r>
        <w:rPr>
          <w:rFonts w:eastAsia="Garamond" w:cs="Garamond" w:ascii="Garamond" w:hAnsi="Garamond"/>
          <w:caps w:val="false"/>
          <w:smallCaps w:val="false"/>
          <w:sz w:val="24"/>
          <w:szCs w:val="24"/>
        </w:rPr>
        <w:t xml:space="preserve"> 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>35,00 per individual participant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€</w:t>
      </w:r>
      <w:r>
        <w:rPr>
          <w:rFonts w:eastAsia="Garamond" w:cs="Garamond" w:ascii="Garamond" w:hAnsi="Garamond"/>
          <w:caps w:val="false"/>
          <w:smallCaps w:val="false"/>
          <w:sz w:val="24"/>
          <w:szCs w:val="24"/>
        </w:rPr>
        <w:t xml:space="preserve"> 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>40,00 per team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ompetition Entrance fee shall be paid on arrival.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COMPETITION / DIVISION / CATEGORIES</w:t>
      </w: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ascii="Garamond" w:hAnsi="Garamond" w:cs="Garamond"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ivisions/categories must consist of two or more competitors – if there is only one competitor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he/she will compete in a lower or higher category or division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 xml:space="preserve">Black Belts M/F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Children from 7 to 8 years old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Children from 9 to 11 years old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hildren from 12 to 14 years old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Junior from 15 to 17 years old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enior 18 years old and abov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Coloured Belts M/F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Children from 5 to 6 years old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Children from 7 to 8 years old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Children from 9 to 11 years old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hildren from 12 to 14 years old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Junior from 15 to 17 years old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enior 18 years old and abov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INDIVIDUAL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Pattern divisions Male/Female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Black Belts divided into: 1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 xml:space="preserve">st 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>, 2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nd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 3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rd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degree and 4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 to 6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degre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oloured belts divided into: yellow/green belts and blue/red belt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Pattern Eliminations - one (1) optional Patter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Pattern Finals – Black Belts - one (1) optional Pattern &amp; one (1) designated Patter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Pattern Finals – Coloured Belts - one (1) designated Pattern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Sparring divisions – Weight categories Male / Female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CHILDREN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from yellow to green belt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le and Female – divisions shall be created after having received the inscription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parring eliminations and finals – one (1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from blue to black belt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le and Female – divisions shall be created after having received the inscription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parring eliminations and finals – one (1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JUNIORS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from yellow to green belt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Male: - 60 kg, - 70 kg, + 70 kg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Female: - 48 kg, + 48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parring eliminations and finals – one (1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from blue to black belt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Male: - 52 kg, - 58 kg, - 63 kg, - 70 kg,+ 70 kg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Female: - 48 kg,  + 48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parring eliminations and finals 2 rounds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SENIOR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from yellow to blue belt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Male: - 65 kg, -75 kg, + 75 kg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Female: - 55 kg, + 55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parring eliminations and finals – one (1 ) round of 2 minu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  <w:t>red &amp; black belts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le: - 54 kg, - 63 kg, - 71 kg, - 80 kg, + 80 kg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de-D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de-DE"/>
        </w:rPr>
        <w:t>Female: - 55 kg, + 55 kg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sparring eliminations one (1 ) round of 3 minutes - finals 2 rounds of 2 minutes</w:t>
      </w: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INDIVIDUAL  AWARDINGS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edals - 1,2 and 2x3 place winner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OVERALL WINNERS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rophie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TEAM COMPETITION EVENTS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Junior and or Senior Teams – Pattern and or Sparring - consists of 3 competitors and 1 reserve (optional)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  <w:t xml:space="preserve">Attention! Team pattern ONLY 3 persons !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The same team competitors shall compete in pattern and sparring team events,  the winner shall be decided according to the </w:t>
      </w:r>
      <w:r>
        <w:rPr>
          <w:rFonts w:cs="Garamond" w:ascii="Garamond" w:hAnsi="Garamond"/>
          <w:caps w:val="false"/>
          <w:smallCaps w:val="false"/>
          <w:sz w:val="24"/>
          <w:szCs w:val="24"/>
          <w:u w:val="single"/>
        </w:rPr>
        <w:t>total points obtained in pattern and sparring competition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according the following point system;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1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st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place in pattern and or sparring shall give 10 point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2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nd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place in pattern and or sparring shall give 8 point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3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rd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 place in pattern and or sparring shall give 5 points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color w:val="FF0000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total points of the Pattern and Sparring competition shall determinate the Overall Team winner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1,2 and 2x3 place winners shall be awarded with trophies and medal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In case of a draw in the total points, only one extra sparring bout shall determinate the Overall Team Winner.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Team Competition is divided in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hildren 7-8 years old - Male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hildren 7-8 years old - Female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hildren 9-11 years old - Male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hildren 9-11 years old - Female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hildren 12-14 years old - Male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hildren 12-14 years old - Female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Junior Male Team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Junior Female Team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Senior Male Team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Senior Female Tea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TEAM DIVISIONS: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lass “A” – BLU/RED/BLACK BELTS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Cs/>
          <w:caps w:val="false"/>
          <w:smallCaps w:val="false"/>
          <w:sz w:val="24"/>
          <w:szCs w:val="24"/>
        </w:rPr>
        <w:t>Class “B” - YELLOW/GREEN BELT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TEAM PATTERN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Eliminations and Finals -  one (1) optional Pattern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TEAM SPARRING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Eliminations and Finals -  each bout - one round of 2 minutes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de-D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de-DE"/>
        </w:rPr>
        <w:t>TOURNAMENT DIRECTORS</w:t>
      </w:r>
      <w:r>
        <w:rPr>
          <w:rFonts w:cs="Garamond" w:ascii="Garamond" w:hAnsi="Garamond"/>
          <w:caps w:val="false"/>
          <w:smallCaps w:val="false"/>
          <w:sz w:val="24"/>
          <w:szCs w:val="24"/>
          <w:lang w:val="de-DE"/>
        </w:rPr>
        <w:t>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de-DE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de-DE"/>
        </w:rPr>
        <w:t xml:space="preserve">Master Willem Jacob Bos – E-mail: </w:t>
      </w:r>
      <w:hyperlink r:id="rId3">
        <w:r>
          <w:rPr>
            <w:rStyle w:val="InternetLink"/>
            <w:rFonts w:cs="Garamond" w:ascii="Garamond" w:hAnsi="Garamond"/>
            <w:caps/>
            <w:color w:val="000000"/>
            <w:sz w:val="24"/>
            <w:szCs w:val="24"/>
            <w:lang w:val="de-DE"/>
          </w:rPr>
          <w:t>masterbos@itf.fastwebnet.it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Mr. Carmine Caiazzo – E-mail: </w:t>
      </w:r>
      <w:hyperlink r:id="rId4">
        <w:r>
          <w:rPr>
            <w:rStyle w:val="InternetLink"/>
            <w:rFonts w:cs="Garamond" w:ascii="Garamond" w:hAnsi="Garamond"/>
            <w:caps/>
            <w:color w:val="000000"/>
            <w:sz w:val="24"/>
            <w:szCs w:val="24"/>
            <w:lang w:val="it-IT"/>
          </w:rPr>
          <w:t>sia-terracina@libero.it</w:t>
        </w:r>
      </w:hyperlink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INSURANCE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ll competitors must have full insurance coverage for eventualiti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 xml:space="preserve">ARRIVALS: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Participants arriving by plane to Rome Ciampino, Rome Fiumicino or Naples Airport and in need of transportation should inform the agency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NXUR TOURS</w:t>
        <w:br/>
        <w:t>Viale della Vittoria, 4</w:t>
        <w:br/>
        <w:t>04019 Terracina - LT - ITALY</w:t>
        <w:br/>
        <w:t>E-mail: coach.department@anxurtours.it</w:t>
        <w:br/>
        <w:t>Tel + 39 077372291</w:t>
        <w:br/>
        <w:t>Fax + 39 0773722946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aps w:val="false"/>
          <w:smallCaps w:val="false"/>
          <w:sz w:val="24"/>
          <w:szCs w:val="24"/>
          <w:u w:val="single"/>
        </w:rPr>
        <w:t>COACHES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oaches shall wear a training suit and gymnastic shoes and must accept any result given by th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umpires as protest will not be accepted. They should bring with them two national country flag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Looking forward to meet you in Terracina, Italy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Yours in Taekwon-Do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Wim Bos</w:t>
      </w:r>
    </w:p>
    <w:p>
      <w:pPr>
        <w:pStyle w:val="Normal"/>
        <w:autoSpaceDE w:val="false"/>
        <w:rPr>
          <w:vanish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Master Carmine Caiazzo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275" w:gutter="0" w:header="567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merType Md BT">
    <w:altName w:val="Century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www.taekwondo-fitae-it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b/>
        <w:b/>
        <w:bCs/>
        <w:i/>
        <w:i/>
        <w:caps w:val="false"/>
        <w:smallCaps w:val="false"/>
        <w:sz w:val="40"/>
        <w:szCs w:val="90"/>
      </w:rPr>
    </w:pPr>
    <w:r>
      <w:rPr/>
      <w:drawing>
        <wp:inline distT="0" distB="0" distL="0" distR="0">
          <wp:extent cx="1042670" cy="1041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</w:t>
    </w:r>
    <w:r>
      <w:rPr>
        <w:rFonts w:cs="Garamond" w:ascii="Garamond" w:hAnsi="Garamond"/>
        <w:b/>
        <w:sz w:val="56"/>
        <w:szCs w:val="56"/>
      </w:rPr>
      <w:t>9</w:t>
    </w:r>
    <w:r>
      <w:rPr>
        <w:rFonts w:cs="Garamond" w:ascii="Garamond" w:hAnsi="Garamond"/>
        <w:b/>
        <w:bCs/>
        <w:i/>
        <w:caps w:val="false"/>
        <w:smallCaps w:val="false"/>
        <w:sz w:val="72"/>
        <w:szCs w:val="72"/>
      </w:rPr>
      <w:t>th Italian Open</w:t>
    </w:r>
  </w:p>
  <w:p>
    <w:pPr>
      <w:pStyle w:val="Normal"/>
      <w:autoSpaceDE w:val="false"/>
      <w:rPr/>
    </w:pPr>
    <w:r>
      <w:rPr>
        <w:rFonts w:eastAsia="Garamond" w:cs="Garamond" w:ascii="Garamond" w:hAnsi="Garamond"/>
        <w:b/>
        <w:bCs/>
        <w:i/>
        <w:caps w:val="false"/>
        <w:smallCaps w:val="false"/>
        <w:sz w:val="40"/>
        <w:szCs w:val="41"/>
      </w:rPr>
      <w:t xml:space="preserve">     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41"/>
      </w:rPr>
      <w:t xml:space="preserve">International Taekwon-do I.T.F. Championship                </w:t>
      <w:tab/>
      <w:tab/>
      <w:t xml:space="preserve">              </w:t>
    </w:r>
    <w:r>
      <w:rPr>
        <w:rFonts w:cs="Garamond" w:ascii="Garamond" w:hAnsi="Garamond"/>
        <w:b/>
        <w:bCs/>
        <w:i/>
        <w:caps w:val="false"/>
        <w:smallCaps w:val="false"/>
        <w:color w:val="FF0000"/>
        <w:sz w:val="40"/>
        <w:szCs w:val="41"/>
      </w:rPr>
      <w:t>Individual and Team</w:t>
    </w:r>
  </w:p>
  <w:p>
    <w:pPr>
      <w:pStyle w:val="Header"/>
      <w:rPr/>
    </w:pPr>
    <w:r>
      <w:rPr>
        <w:rFonts w:eastAsia="Garamond" w:cs="Garamond" w:ascii="Garamond" w:hAnsi="Garamond"/>
        <w:b/>
        <w:bCs/>
        <w:i/>
        <w:caps w:val="false"/>
        <w:smallCaps w:val="false"/>
        <w:sz w:val="40"/>
        <w:szCs w:val="38"/>
      </w:rPr>
      <w:t xml:space="preserve">                 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</w:rPr>
      <w:t>June 9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  <w:vertAlign w:val="superscript"/>
      </w:rPr>
      <w:t>th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</w:rPr>
      <w:t xml:space="preserve"> -10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  <w:vertAlign w:val="superscript"/>
      </w:rPr>
      <w:t>th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38"/>
      </w:rPr>
      <w:t xml:space="preserve"> , 2007 – Terracina</w:t>
    </w:r>
    <w:r>
      <w:rPr>
        <w:rFonts w:cs="Garamond" w:ascii="Garamond" w:hAnsi="Garamond"/>
        <w:b/>
        <w:bCs/>
        <w:i/>
        <w:caps w:val="false"/>
        <w:smallCaps w:val="false"/>
        <w:sz w:val="40"/>
        <w:szCs w:val="49"/>
      </w:rPr>
      <w:t>, Italy</w:t>
    </w:r>
    <w:r>
      <w:rPr/>
      <w:t xml:space="preserve"> </w:t>
    </w:r>
    <w:r>
      <w:rPr/>
      <w:drawing>
        <wp:inline distT="0" distB="0" distL="0" distR="0">
          <wp:extent cx="6477635" cy="3967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6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635" cy="3967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6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aps/>
      <w:color w:val="auto"/>
      <w:sz w:val="14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9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Type Md BT;Century" w:hAnsi="AmerType Md BT;Century" w:cs="AmerType Md BT;Century"/>
      <w:i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i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i/>
      <w:caps w:val="false"/>
      <w:smallCaps w:val="false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40"/>
      <w:lang w:val="it-IT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kstpodstawowy3">
    <w:name w:val="Tekst podstawowy 3"/>
    <w:basedOn w:val="Normal"/>
    <w:qFormat/>
    <w:pPr/>
    <w:rPr>
      <w:sz w:val="24"/>
      <w:lang w:val="it-IT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bos@itf.fastwebnet.it" TargetMode="External"/><Relationship Id="rId4" Type="http://schemas.openxmlformats.org/officeDocument/2006/relationships/hyperlink" Target="mailto:sia-terracina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2:00Z</dcterms:created>
  <dc:creator>*</dc:creator>
  <dc:description/>
  <dc:language>en-US</dc:language>
  <cp:lastModifiedBy>witek</cp:lastModifiedBy>
  <cp:lastPrinted>2006-03-14T19:11:00Z</cp:lastPrinted>
  <dcterms:modified xsi:type="dcterms:W3CDTF">2007-04-20T06:12:00Z</dcterms:modified>
  <cp:revision>2</cp:revision>
  <dc:subject/>
  <dc:title>3RD ITALIAN OPEN</dc:title>
</cp:coreProperties>
</file>