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 Narrow" w:hAnsi="Arial Narrow" w:cs="Arial Narrow"/>
          <w:sz w:val="36"/>
          <w:szCs w:val="36"/>
          <w:lang w:val="en-US"/>
        </w:rPr>
      </w:pPr>
      <w:r>
        <w:rPr>
          <w:rFonts w:cs="Arial Narrow" w:ascii="Arial Narrow" w:hAnsi="Arial Narrow"/>
          <w:sz w:val="36"/>
          <w:szCs w:val="36"/>
          <w:lang w:val="en-US"/>
        </w:rPr>
        <w:t>ROOM RESERVATIONS FORM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>“</w:t>
      </w:r>
      <w:r>
        <w:rPr>
          <w:rFonts w:cs="Arial Narrow" w:ascii="Arial Narrow" w:hAnsi="Arial Narrow"/>
          <w:sz w:val="36"/>
          <w:lang w:val="en-US"/>
        </w:rPr>
        <w:t>Taekwon-Do Champions Trophy”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>June 8</w:t>
      </w:r>
      <w:r>
        <w:rPr>
          <w:rFonts w:cs="Arial Narrow" w:ascii="Arial Narrow" w:hAnsi="Arial Narrow"/>
          <w:sz w:val="36"/>
          <w:vertAlign w:val="superscript"/>
          <w:lang w:val="en-US"/>
        </w:rPr>
        <w:t>th</w:t>
      </w:r>
      <w:r>
        <w:rPr>
          <w:rFonts w:cs="Arial Narrow" w:ascii="Arial Narrow" w:hAnsi="Arial Narrow"/>
          <w:sz w:val="36"/>
          <w:lang w:val="en-US"/>
        </w:rPr>
        <w:t xml:space="preserve"> 2008  Helmond - Netherlands</w:t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highlight w:val="yellow"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en-US"/>
        </w:rPr>
        <w:t>86,50 FOR A  ROOM ON BASIS OF SINGLE US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en-US"/>
        </w:rPr>
        <w:t>89.50 FOR A SUPERIOR ROOM ON BASIS OF DOUBLE USE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en-US"/>
        </w:rPr>
        <w:t xml:space="preserve">109,00 FOR A SUPERIOR ROOM ON BASIS OF TRIPLE USE *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exclusive full breakfast cost € 12,50 per perso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exclusive tourist tax € 0,80 per person a nigh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per room per nigh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valid from Friday 25</w:t>
      </w:r>
      <w:r>
        <w:rPr>
          <w:rFonts w:cs="Arial Narrow" w:ascii="Arial Narrow" w:hAnsi="Arial Narrow"/>
          <w:b/>
          <w:sz w:val="20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sz w:val="20"/>
          <w:lang w:val="en-US"/>
        </w:rPr>
        <w:t xml:space="preserve"> January – Sunday 27</w:t>
      </w:r>
      <w:r>
        <w:rPr>
          <w:rFonts w:cs="Arial Narrow" w:ascii="Arial Narrow" w:hAnsi="Arial Narrow"/>
          <w:b/>
          <w:sz w:val="20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sz w:val="20"/>
          <w:lang w:val="en-US"/>
        </w:rPr>
        <w:t xml:space="preserve"> January 20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on the basis of availabili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ind w:left="1920" w:hanging="0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b/>
          <w:sz w:val="1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Company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ame Mrs. / Mr.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Address 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 xml:space="preserve"> 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ephone number</w:t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ax number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-mail address</w:t>
        <w:tab/>
        <w:tab/>
        <w:t xml:space="preserve">: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I would like to reserve </w:t>
        <w:softHyphen/>
        <w:softHyphen/>
        <w:t xml:space="preserve">______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single standard room(s) /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double standard room(s)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 xml:space="preserve">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riple standard room(s) /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quad standard room(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I would to book breakfast:------------------------------- person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I would like to reserve</w:t>
        <w:tab/>
        <w:t xml:space="preserve">: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non-smoking room(s) /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smoking room(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rrival date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eparture date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umber of nights</w:t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Guests name(s)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redit Card nr.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xpiry date</w:t>
        <w:tab/>
        <w:tab/>
        <w:t>: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/>
        </w:rPr>
        <w:t>Please send, e-mail or fax this form to 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Hotel Westende</w:t>
      </w:r>
    </w:p>
    <w:p>
      <w:pPr>
        <w:pStyle w:val="Heading2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Steenweg 1  5707 CD  Helmond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Direct telephone reservations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+ 31 – 492-524151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ax number</w:t>
        <w:tab/>
        <w:tab/>
        <w:t xml:space="preserve">           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+ 31 – 492-54329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-mail address</w:t>
        <w:tab/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 w:eastAsia="en-US"/>
          </w:rPr>
          <w:t>info@westende.nl</w:t>
        </w:r>
      </w:hyperlink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Website: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-US" w:eastAsia="en-US"/>
          </w:rPr>
          <w:t>www.westende.nl</w:t>
        </w:r>
      </w:hyperlink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sectPr>
      <w:type w:val="nextPage"/>
      <w:pgSz w:w="11906" w:h="16838"/>
      <w:pgMar w:left="1871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stende.nl" TargetMode="External"/><Relationship Id="rId3" Type="http://schemas.openxmlformats.org/officeDocument/2006/relationships/hyperlink" Target="http://www.westende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42:00Z</dcterms:created>
  <dc:creator>Sandra Mink</dc:creator>
  <dc:description/>
  <cp:keywords/>
  <dc:language>en-US</dc:language>
  <cp:lastModifiedBy>van de Eventuin</cp:lastModifiedBy>
  <cp:lastPrinted>2007-11-02T13:48:00Z</cp:lastPrinted>
  <dcterms:modified xsi:type="dcterms:W3CDTF">2008-02-20T10:42:00Z</dcterms:modified>
  <cp:revision>2</cp:revision>
  <dc:subject/>
  <dc:title>KAMER-RESERVERINGS-FORMULIER</dc:title>
</cp:coreProperties>
</file>