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  <w:t>ROOM RESERVATIONS FORM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Taekwon-Do Champions Trophy”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June 8</w:t>
      </w:r>
      <w:r>
        <w:rPr>
          <w:rFonts w:cs="Arial Narrow" w:ascii="Arial Narrow" w:hAnsi="Arial Narrow"/>
          <w:sz w:val="36"/>
          <w:vertAlign w:val="superscript"/>
          <w:lang w:val="en-US"/>
        </w:rPr>
        <w:t>th</w:t>
      </w:r>
      <w:r>
        <w:rPr>
          <w:rFonts w:cs="Arial Narrow" w:ascii="Arial Narrow" w:hAnsi="Arial Narrow"/>
          <w:sz w:val="36"/>
          <w:lang w:val="en-US"/>
        </w:rPr>
        <w:t xml:space="preserve"> 2008  Helmond - Netherlands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6,50 FOR A  ROOM ON BASIS OF SINGLE 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9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 xml:space="preserve">109,00 FOR A SUPERIOR ROOM ON BASIS OF TRIPLE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full breakfast cost € 12,50 per per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tourist tax € 0,80 per person a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25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– Sunday 27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ng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ouble standard room(s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rip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 would to book breakfast:------------------------------- perso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non-smoking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est Western Hotel Nobis</w:t>
      </w:r>
    </w:p>
    <w:p>
      <w:pPr>
        <w:pStyle w:val="Heading2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Nobisweg 1 , 5721 VA    Ast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3-6813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3-69105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info@nobis.nl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ebsite: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www.nobis.nl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type w:val="nextPage"/>
      <w:pgSz w:w="11906" w:h="16838"/>
      <w:pgMar w:left="187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bis.nl" TargetMode="External"/><Relationship Id="rId3" Type="http://schemas.openxmlformats.org/officeDocument/2006/relationships/hyperlink" Target="http://www.nobi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6:00Z</dcterms:created>
  <dc:creator>Sandra Mink</dc:creator>
  <dc:description/>
  <cp:keywords/>
  <dc:language>en-US</dc:language>
  <cp:lastModifiedBy>van de Eventuin</cp:lastModifiedBy>
  <cp:lastPrinted>2007-11-02T13:48:00Z</cp:lastPrinted>
  <dcterms:modified xsi:type="dcterms:W3CDTF">2008-02-20T10:36:00Z</dcterms:modified>
  <cp:revision>2</cp:revision>
  <dc:subject/>
  <dc:title>KAMER-RESERVERINGS-FORMULIER</dc:title>
</cp:coreProperties>
</file>