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306283" r:id="rId2"/>
        </w:object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to: BPS S.A. w Warszawie Oddział w Lublinie nr </w:t>
      </w:r>
      <w:r>
        <w:rPr>
          <w:sz w:val="22"/>
          <w:szCs w:val="22"/>
        </w:rPr>
        <w:t>29 1930 1709 2001 0020 7236 0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61620</wp:posOffset>
                </wp:positionV>
                <wp:extent cx="6309360" cy="877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77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CENTRAL TAEKWON-DO WINTER C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UBARTOW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SER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Polish Taekwon-do Association, and Lublin Taekwon-do Sport Club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0-880 Lublin, ul. Feliksa Nowowiejskiego 1/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tel. (081) 7430150, 7430606, tel/fax 7431150</w:t>
                              <w:tab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pztkd.lubl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OMMODATION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Dormitory (hostel) at Regional Center of Technical Educati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-st May str. No 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1-100 Lubartó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3 and 4 beds rooms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Other accommodation (hotel) can be arranged if necessar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8 January -27 January  20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rrival – 17 JANUARY  (Monday) till 4 p.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arture - 26 JANUARY (Thursday) after breakfast or la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INSTRUCTO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adeusz Łoboda - VI Dan, President of PZTKD, author of training programmes for instructor and referee courses, Polish National Team Coach from 1985 to 199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rzy Jedut - VI Dan - chief of the technical matters PZTKD, Polish National Team Coach (1987-95); teacher of many eminent athletes who won the titles of world and Europe champ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aroslaw Suska - IV Dan -  international-class competitor, the twelve-time Champion of Europe in patterns, the best Polish technique practitioner, boasting of the best technical level in the history of Polish taekwon-do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pointing the participants to particular groups according to their technical advancement and a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t least two trainings a day for each group and individual assista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deo presentations (a possibility of copying top championships e.g. European and World Championships, International Tournament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tra activities concerning further mastering of techniques, patterns, sparrings and self-def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ther extra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90.65pt;mso-wrap-distance-left:9.05pt;mso-wrap-distance-right:9.05pt;mso-wrap-distance-top:0pt;mso-wrap-distance-bottom:0pt;margin-top:20.6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CENTRAL TAEKWON-DO WINTER CA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LUBARTOW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GANISER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Polish Taekwon-do Association, and Lublin Taekwon-do Sport Club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0-880 Lublin, ul. Feliksa Nowowiejskiego 1/1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tel. (081) 7430150, 7430606, tel/fax 7431150</w:t>
                        <w:tab/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pztkd.lublin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OMMODATION: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Dormitory (hostel) at Regional Center of Technical Education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-st May str. No 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21-100 Lubartó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3 and 4 beds rooms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Other accommodation (hotel) can be arranged if necessary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8 January -27 January  200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>Arrival – 17 JANUARY  (Monday) till 4 p.m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>Departure - 26 JANUARY (Thursday) after breakfast or la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INSTRUCTO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adeusz Łoboda - VI Dan, President of PZTKD, author of training programmes for instructor and referee courses, Polish National Team Coach from 1985 to 199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Jerzy Jedut - VI Dan - chief of the technical matters PZTKD, Polish National Team Coach (1987-95); teacher of many eminent athletes who won the titles of world and Europe champ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Jaroslaw Suska - IV Dan -  international-class competitor, the twelve-time Champion of Europe in patterns, the best Polish technique practitioner, boasting of the best technical level in the history of Polish taekwon-do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ppointing the participants to particular groups according to their technical advancement and a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t least two trainings a day for each group and individual assista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video presentations (a possibility of copying top championships e.g. European and World Championships, International Tournament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xtra activities concerning further mastering of techniques, patterns, sparrings and self-def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ther extra activitie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STS:</w:t>
      </w:r>
    </w:p>
    <w:p>
      <w:pPr>
        <w:pStyle w:val="Normal"/>
        <w:jc w:val="both"/>
        <w:rPr/>
      </w:pPr>
      <w:r>
        <w:rPr/>
        <w:t xml:space="preserve">The total cost of the camp is  (approx. </w:t>
      </w:r>
      <w:r>
        <w:rPr>
          <w:lang w:val="en-US"/>
        </w:rPr>
        <w:t>165 EURO) per person (10 days), which includes: meals, accommodation, a gym, instructors' fees and other).</w:t>
      </w:r>
    </w:p>
    <w:p>
      <w:pPr>
        <w:pStyle w:val="Normal"/>
        <w:jc w:val="both"/>
        <w:rPr/>
      </w:pPr>
      <w:r>
        <w:rPr/>
        <w:t xml:space="preserve">The cost </w:t>
      </w:r>
      <w:r>
        <w:rPr>
          <w:b/>
          <w:bCs/>
          <w:u w:val="single"/>
        </w:rPr>
        <w:t>does not include</w:t>
      </w:r>
      <w:r>
        <w:rPr/>
        <w:t xml:space="preserve"> the cost of transportation to and from the camp but </w:t>
      </w:r>
      <w:r>
        <w:rPr>
          <w:b/>
          <w:bCs/>
          <w:u w:val="single"/>
        </w:rPr>
        <w:t>cheap and good transportation from and to Warsaw Airport can be easy arranged.</w:t>
      </w:r>
    </w:p>
    <w:p>
      <w:pPr>
        <w:pStyle w:val="Normal"/>
        <w:jc w:val="both"/>
        <w:rPr>
          <w:bCs/>
        </w:rPr>
      </w:pPr>
      <w:r>
        <w:rPr>
          <w:bCs/>
        </w:rPr>
        <w:t>Participants from abroad should pay the required amount after coming to the camp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DITIONS OF PARTICIPATION:</w:t>
      </w:r>
    </w:p>
    <w:p>
      <w:pPr>
        <w:pStyle w:val="Normal"/>
        <w:jc w:val="both"/>
        <w:rPr/>
      </w:pPr>
      <w:r>
        <w:rPr>
          <w:lang w:val="en-US"/>
        </w:rPr>
        <w:t xml:space="preserve">Sending back filled in original of the application form by 10th of January 2005 at the latest to Lubelski Sportowy Klub Taekwon-do. </w:t>
      </w:r>
      <w:r>
        <w:rPr/>
        <w:t xml:space="preserve">In case of exceding the deadline, please contact us by phone. </w:t>
      </w:r>
      <w:r>
        <w:rPr>
          <w:lang w:val="en-US"/>
        </w:rPr>
        <w:t xml:space="preserve">You can also send the application form by e-mail </w:t>
      </w:r>
      <w:hyperlink r:id="rId6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 xml:space="preserve"> or by fax 0048 81 743 11 5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he cost of people accompanying  the participants is 150 Eu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u can send one person free for each 15 participants sent by your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Looking forward to your coming to Poland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Tadeusz Łob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ident</w:t>
      </w:r>
    </w:p>
    <w:p>
      <w:pPr>
        <w:pStyle w:val="Normal"/>
        <w:ind w:left="360" w:hanging="0"/>
        <w:rPr/>
      </w:pPr>
      <w:r>
        <w:rPr/>
        <w:t>Polish Taekwon-do Associ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 CE;Bookman Old Style" w:hAnsi="Century Schoolbook CE;Bookman Old Style" w:cs="Century Schoolbook CE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pztkd.lublin.pl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hyperlink" Target="mailto:Info@pztkd.lubl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52:00Z</dcterms:created>
  <dc:creator>Tadeusz Łoboda</dc:creator>
  <dc:description/>
  <dc:language>en-US</dc:language>
  <cp:lastModifiedBy>Witold Brzozowski</cp:lastModifiedBy>
  <cp:lastPrinted>2001-06-11T15:51:00Z</cp:lastPrinted>
  <dcterms:modified xsi:type="dcterms:W3CDTF">2004-12-18T22:52:00Z</dcterms:modified>
  <cp:revision>2</cp:revision>
  <dc:subject/>
  <dc:title>LUBELSKI SPORTOWY KLUB TAEKWON-DO</dc:title>
</cp:coreProperties>
</file>