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6292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ear President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Instructor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ar Friend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We are honored to invite You to 12th  BOSNIA OPEN TAEKWON-DO CHAMPIONSHIP „NURKO CUP“ that will be held in  CAZIN – BIH on 29th September 2007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Competition will be organized for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UP TO 15 YEARS OLD ( the oldest born in 1993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JUNIORS: MALE AND FEMALE 15 TO 18 YEARS OLD ( the oldest born in 1989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ENIORS: MALE AND FEMALE 18+ YEARS OLD (the oldest born 1988 and mor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The Year of birth will be identified by the passpo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IMPORTANT INFORMA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:                Sports Hall “CAZIN“ in Cazin, BI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R:     Taekwon-do club “BOSNA-ĐEMO“ Cazin  &amp;  Taekwon-do club „BIHAĆ“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NTRY FEE:       15,00 EUR, sparring or tull, paid on the day of  tournamen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RIES             27th  September 2007, Fax: ++387 37 531 366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DLINE:        or E-mail:  tkdbihac@bih.net.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EFEREES:         Every club must provide 1 (one)  referee. The club that intends  to come without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a referee must inform the organizer and  pay 30 EUROS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The organizer will provide lunch and refreshments for all referees.</w:t>
      </w:r>
    </w:p>
    <w:p>
      <w:pPr>
        <w:pStyle w:val="Normal"/>
        <w:ind w:left="16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: If the club provides more than 1 (one) referee, he will be paid by the                    organizer.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OACHES:           It's necesarry that the coaches wear sport gear 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RULES:                 It will be held according to the rules and regulations of  ITF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Each competitor will compete at his own ris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OTEST:             The official protest note must be written in 3 minutes after sparring and get to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Jury president after paying an amount of 20 EUROS to organizers offici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T checking:  On the day of tourn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IZES:                    Medals will be awarded for:  1st (</w:t>
      </w:r>
      <w:r>
        <w:rPr>
          <w:b/>
          <w:color w:val="000000"/>
          <w:sz w:val="22"/>
          <w:szCs w:val="22"/>
        </w:rPr>
        <w:t>sparring winners will get  CASH PRIZE</w:t>
      </w:r>
      <w:r>
        <w:rPr>
          <w:color w:val="000000"/>
          <w:sz w:val="22"/>
          <w:szCs w:val="22"/>
        </w:rPr>
        <w:t xml:space="preserve">),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2nd and 2 x 3rd place individual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Specials awards for 3 best clubs and best competitors and extra awad for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„</w:t>
      </w:r>
      <w:r>
        <w:rPr>
          <w:b/>
          <w:color w:val="000000"/>
          <w:sz w:val="22"/>
          <w:szCs w:val="22"/>
        </w:rPr>
        <w:t>NURKO CUP</w:t>
      </w:r>
      <w:r>
        <w:rPr>
          <w:color w:val="000000"/>
          <w:sz w:val="22"/>
          <w:szCs w:val="22"/>
        </w:rPr>
        <w:t>“ the best competitor (</w:t>
      </w:r>
      <w:r>
        <w:rPr>
          <w:b/>
          <w:color w:val="000000"/>
          <w:sz w:val="22"/>
          <w:szCs w:val="22"/>
        </w:rPr>
        <w:t>CASH PRIZE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te: In order to recieve a cash prize for 1st place sparring, it's neccessary that there are minimum 4 (four) competitors per categor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ARRING:             </w:t>
      </w:r>
      <w:r>
        <w:rPr>
          <w:color w:val="000000"/>
          <w:sz w:val="22"/>
          <w:szCs w:val="22"/>
          <w:u w:val="single"/>
        </w:rPr>
        <w:t>JUNIORS UP TO 15 YEARS O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25 kg, - 30 kg, - 35 kg, - 40 kg, - 45 kg, - 50 kg, - 55 kg, + 55 kg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25 kg, - 30 kg, - 35 kg, - 40 kg, - 45 kg – 50 kg, + 50 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JUNIORS  15  TO  18 YEARS OLD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MALE:       - 52 kg, - 58 kg, - 63 kg, - 70 kg, + 70 kg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FEMALE:  - 45 kg, - 50 kg, - 55 kg, - 60 kg, + 60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u w:val="single"/>
        </w:rPr>
        <w:t>SENIORS – 18+  YEARS OL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MALE:      - 54kg, - 63 kg, - 71 kg, - 80 kg, +80 kg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FEMALE:  - 52 kg, - 58 kg, - 63 kg, - 70kg, + 70 k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Sparring duration: 2 x 1.5 minutes qualific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2 x 2 minutes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ATTERNS:              YELLOW BELTS                                - from Chong Ji to Dan Gu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GREEN BELTS                                   - from Chong Ji to Won Hy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UE BELTS                                      - from Chong Ji to Joon Gu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RED BELTS                                         - from Chong Ji to Hwa Rang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BLACK BELTS 1st DAN                    - from Chong Ji to Ge Baek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BLACK BELTS 2nd DAN and above - from Chong Ji to Ju Ch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Qualifications:  The Jury designated Tull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Finals:               Second Tull on competitor 's cho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NFORMATION:     You can get all information as folow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RAMO ĆEHAJIĆ:          ++387 61 753 75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OSME MALIĆ:               ++387 61 436 26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br/>
        <w:t xml:space="preserve"> </w:t>
      </w:r>
      <w:r>
        <w:rPr>
          <w:b/>
          <w:color w:val="000000"/>
          <w:sz w:val="22"/>
          <w:szCs w:val="22"/>
        </w:rPr>
        <w:t>Contact us if you need more informations on English language at: tkdbihac@bih.net.b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EDULE OF EVENTS:   7:30 – 8:30     Weigh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8:30 – 9:30 </w:t>
      </w:r>
      <w:r>
        <w:rPr>
          <w:color w:val="000000"/>
          <w:sz w:val="22"/>
          <w:szCs w:val="22"/>
        </w:rPr>
        <w:t xml:space="preserve">    Referees and instructors meeting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10:00 – 10:30   Opening ceremonial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10:30               Competition sta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18:00                Fina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HOW TO ARRIVE  TO  CAZ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zin is situated on North-West of BiH near the border with Croatia (Izačić border and Velika Kladuša border). It's 130km away from  Zagreb (airport Pleso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COMMODATION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r will organize accommodation with prices from 10, 15, 20 EUROS per night.</w:t>
        <w:br/>
        <w:t>Contact us if you need more informations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ELCOME TO BOS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ours in Taekwon-Do,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Ramo Ćehajić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President of the organizing commite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the club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dress:  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ntry:       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ach and contact person: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: _________________________ Fax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bile phone: __________________________ E-Mail: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E CATEGORY _________________________________________ SEX: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  <w:t>SIGNATURE: _____________________________________</w:t>
      </w:r>
    </w:p>
    <w:p>
      <w:pPr>
        <w:pStyle w:val="Normal"/>
        <w:tabs>
          <w:tab w:val="clear" w:pos="708"/>
          <w:tab w:val="left" w:pos="30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 xml:space="preserve">Apply on fax: </w:t>
      </w:r>
      <w:r>
        <w:rPr>
          <w:color w:val="000000"/>
          <w:sz w:val="22"/>
          <w:szCs w:val="22"/>
        </w:rPr>
        <w:t xml:space="preserve"> ++387 37 531 366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  <w:t>Or E-mail: tkdbihac@bih.net.ba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color w:val="FF0000"/>
          <w:sz w:val="28"/>
          <w:szCs w:val="28"/>
        </w:rPr>
        <w:t>Deadline – 27th September 200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33:00Z</dcterms:created>
  <dc:creator>CZSS Rijeka</dc:creator>
  <dc:description/>
  <cp:keywords/>
  <dc:language>en-US</dc:language>
  <cp:lastModifiedBy>Dejan Dujmovic</cp:lastModifiedBy>
  <cp:lastPrinted>2007-05-25T16:01:00Z</cp:lastPrinted>
  <dcterms:modified xsi:type="dcterms:W3CDTF">2007-08-01T17:31:00Z</dcterms:modified>
  <cp:revision>18</cp:revision>
  <dc:subject/>
  <dc:title>TAEKWON-DO KLUB «RIJEKA» - RIJEKA</dc:title>
</cp:coreProperties>
</file>