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6107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333399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5475" w:leader="none"/>
        </w:tabs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 – PRIHLÁŠKA KLUBU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478"/>
        <w:gridCol w:w="4133"/>
        <w:gridCol w:w="547"/>
        <w:gridCol w:w="4065"/>
        <w:gridCol w:w="435"/>
        <w:gridCol w:w="4177"/>
      </w:tblGrid>
      <w:tr>
        <w:trPr>
          <w:trHeight w:val="482" w:hRule="exact"/>
        </w:trPr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Name of the Club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ázov klubu</w:t>
            </w:r>
          </w:p>
        </w:tc>
        <w:tc>
          <w:tcPr>
            <w:tcW w:w="133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resa</w:t>
            </w:r>
          </w:p>
        </w:tc>
        <w:tc>
          <w:tcPr>
            <w:tcW w:w="133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ead of delegati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dúci delegácie</w:t>
            </w:r>
          </w:p>
        </w:tc>
        <w:tc>
          <w:tcPr>
            <w:tcW w:w="133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ferees</w:t>
            </w:r>
            <w:r>
              <w:rPr>
                <w:sz w:val="20"/>
                <w:szCs w:val="20"/>
                <w:lang w:val="en-US"/>
              </w:rPr>
              <w:t xml:space="preserve"> (name, grade, degree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zhodcovia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zhodcovia (meno, technický stupeň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Coach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réneri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underscore"/>
          <w:tab w:val="left" w:pos="6804" w:leader="underscore"/>
          <w:tab w:val="left" w:pos="8505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03" w:leader="underscore"/>
          <w:tab w:val="left" w:pos="6804" w:leader="underscore"/>
          <w:tab w:val="left" w:pos="8505" w:leader="underscore"/>
        </w:tabs>
        <w:rPr/>
      </w:pPr>
      <w:r>
        <w:rPr>
          <w:b/>
          <w:u w:val="single"/>
          <w:lang w:val="en-US"/>
        </w:rPr>
        <w:t xml:space="preserve">Others, Iní: </w:t>
      </w:r>
    </w:p>
    <w:p>
      <w:pPr>
        <w:pStyle w:val="Normal"/>
        <w:tabs>
          <w:tab w:val="clear" w:pos="708"/>
          <w:tab w:val="left" w:pos="5103" w:leader="underscore"/>
          <w:tab w:val="left" w:pos="6804" w:leader="underscore"/>
          <w:tab w:val="left" w:pos="8505" w:leader="underscor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91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9"/>
        <w:gridCol w:w="6899"/>
      </w:tblGrid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ind w:left="1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ame &amp; Surname, Meno&amp;Priezvisko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ction, Funkc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50105</wp:posOffset>
                      </wp:positionH>
                      <wp:positionV relativeFrom="paragraph">
                        <wp:posOffset>62865</wp:posOffset>
                      </wp:positionV>
                      <wp:extent cx="2057400" cy="17367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73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right" w:pos="6237" w:leader="underscore"/>
                                      <w:tab w:val="right" w:pos="6521" w:leader="none"/>
                                      <w:tab w:val="right" w:pos="7258" w:leader="none"/>
                                      <w:tab w:val="right" w:pos="10773" w:leader="underscor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Send this Application Form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 xml:space="preserve">on or before the deadline of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right" w:pos="6237" w:leader="underscore"/>
                                      <w:tab w:val="right" w:pos="6521" w:leader="none"/>
                                      <w:tab w:val="right" w:pos="7258" w:leader="none"/>
                                      <w:tab w:val="right" w:pos="10773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right" w:pos="6237" w:leader="underscore"/>
                                      <w:tab w:val="right" w:pos="6521" w:leader="none"/>
                                      <w:tab w:val="right" w:pos="7258" w:leader="none"/>
                                      <w:tab w:val="right" w:pos="10773" w:leader="underscor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March 6th 2009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to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right" w:pos="6237" w:leader="underscore"/>
                                      <w:tab w:val="right" w:pos="6521" w:leader="none"/>
                                      <w:tab w:val="right" w:pos="7258" w:leader="none"/>
                                      <w:tab w:val="right" w:pos="10773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e-mai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lang w:val="it-IT"/>
                                      </w:rPr>
                                      <w:t>peter.magda1@gmail.com</w:t>
                                    </w:r>
                                  </w:hyperlink>
                                  <w:r>
                                    <w:rPr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lang w:val="it-IT"/>
                                      </w:rPr>
                                      <w:t>msemesiova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36.75pt;mso-wrap-distance-left:9.05pt;mso-wrap-distance-right:9.05pt;mso-wrap-distance-top:0pt;mso-wrap-distance-bottom:0pt;margin-top:4.95pt;mso-position-vertical-relative:text;margin-left:36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right" w:pos="6237" w:leader="underscore"/>
                                <w:tab w:val="right" w:pos="6521" w:leader="none"/>
                                <w:tab w:val="right" w:pos="7258" w:leader="none"/>
                                <w:tab w:val="right" w:pos="10773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Send this Application Form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on or before the deadline of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right" w:pos="6237" w:leader="underscore"/>
                                <w:tab w:val="right" w:pos="6521" w:leader="none"/>
                                <w:tab w:val="right" w:pos="7258" w:leader="none"/>
                                <w:tab w:val="right" w:pos="10773" w:leader="underscore"/>
                              </w:tabs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right" w:pos="6237" w:leader="underscore"/>
                                <w:tab w:val="right" w:pos="6521" w:leader="none"/>
                                <w:tab w:val="right" w:pos="7258" w:leader="none"/>
                                <w:tab w:val="right" w:pos="10773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March 6th 2009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to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right" w:pos="6237" w:leader="underscore"/>
                                <w:tab w:val="right" w:pos="6521" w:leader="none"/>
                                <w:tab w:val="right" w:pos="7258" w:leader="none"/>
                                <w:tab w:val="right" w:pos="10773" w:leader="underscore"/>
                              </w:tabs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e-mai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peter.magda1@gmail.com</w:t>
                              </w:r>
                            </w:hyperlink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it-IT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msemesiov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720" w:right="28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extbody1">
    <w:name w:val="textbody1"/>
    <w:basedOn w:val="Predvolenpsmoodseku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lerosu">
    <w:name w:val="title_rosu"/>
    <w:basedOn w:val="Normal"/>
    <w:qFormat/>
    <w:pPr>
      <w:spacing w:before="280" w:after="280"/>
    </w:pPr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er.magda1@gmail.com" TargetMode="External"/><Relationship Id="rId4" Type="http://schemas.openxmlformats.org/officeDocument/2006/relationships/hyperlink" Target="mailto:msemesiova@gmail.com" TargetMode="External"/><Relationship Id="rId5" Type="http://schemas.openxmlformats.org/officeDocument/2006/relationships/hyperlink" Target="mailto:peter.magda1@gmail.com" TargetMode="External"/><Relationship Id="rId6" Type="http://schemas.openxmlformats.org/officeDocument/2006/relationships/hyperlink" Target="mailto:msemesiov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1:10:00Z</dcterms:created>
  <dc:creator>Lubo</dc:creator>
  <dc:description/>
  <cp:keywords/>
  <dc:language>en-US</dc:language>
  <cp:lastModifiedBy>Lenhardt Pavol</cp:lastModifiedBy>
  <cp:lastPrinted>2008-02-22T22:14:00Z</cp:lastPrinted>
  <dcterms:modified xsi:type="dcterms:W3CDTF">2008-10-29T21:30:00Z</dcterms:modified>
  <cp:revision>5</cp:revision>
  <dc:subject/>
  <dc:title>   13 th Junior and 22th Senior</dc:title>
</cp:coreProperties>
</file>